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zombathely Megyei Jogú Város Önkormányzat Közgyűlésén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…./2009. (…...) 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önkormányzat tulajdonában lévő lakások elidegenítésének szabályairól szóló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/1994. (IV. 7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a lakások és helyiségek bérletére, valamint elidegenítésükre vonatkozó egyes szabályokról szóló 1994. évi XVII. törvénnyel módosított 1993. évi LXXVIII. törvény (a továbbiakban: Lakástörvény) felhatalmazása alapján az önkormányzati tulajdonban lévő lakások elidegenítésének szabályairól a következő rendeletet alko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rendelet 1. §-a helyébe az alábbi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§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1)</w:t>
        <w:tab/>
        <w:t>A rendelet hatálya – a (2) bekezdésben foglalt kivételekkel – kiterjed az önkormányzat tulajdonában lévő mind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ot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és</w:t>
      </w:r>
      <w:r>
        <w:rPr>
          <w:rFonts w:cs="Arial" w:ascii="Arial" w:hAnsi="Arial"/>
          <w:b/>
          <w:bCs/>
          <w:sz w:val="22"/>
          <w:szCs w:val="22"/>
        </w:rPr>
        <w:t xml:space="preserve"> határozatlan időre bérbeadott lakásr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)</w:t>
        <w:tab/>
        <w:t>Nem terjed ki a rendelet hatálya a Fiatal Családok Otthonára, a Mérnök–Orvos-Pedagógus Házra, a Nyugdíjasok Házára és az átvonuló szállásokra.</w:t>
      </w:r>
    </w:p>
    <w:p>
      <w:pPr>
        <w:pStyle w:val="Szvegtrzs2"/>
        <w:ind w:left="540" w:hanging="540"/>
        <w:jc w:val="both"/>
        <w:rPr/>
      </w:pPr>
      <w:r>
        <w:rPr>
          <w:sz w:val="22"/>
          <w:szCs w:val="22"/>
        </w:rPr>
        <w:t>(3)</w:t>
        <w:tab/>
        <w:t>A törvényben és a rendeletben nem szabályozott kérdésekben a Polgári Törvénykönyv és a Lakástörvény rendelkezései az irányadóak.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rendelet 2. §-a helyébe az alábbi rendelkezés lé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Lakáscsere </w:t>
        <w:br/>
        <w:t>2. §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1) </w:t>
        <w:tab/>
        <w:t>Az önkormányzati tulajdonú lakások bérlői - bérleményük forgalmi értékével legalább azonos értékű per,- teher és igénymentes, beköltözhető, Szombathelyen lévő csereingatlan önkormányzat részére történő felajánlása esetén - megszerezhetik bérleményük tulajdonjogát amennyiben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)</w:t>
        <w:tab/>
        <w:t>az ingatlanra vonatkozóan határozatlan idejű vagy legalább 4 (négy) éves határozott idejű bérleti jogviszonnyal rendelkeznek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) </w:t>
        <w:tab/>
        <w:t>lakbérhátralékuk nincs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) </w:t>
        <w:tab/>
        <w:t>bérleti jogviszonyuk nem áll felmondás alatt,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.) </w:t>
        <w:tab/>
        <w:t>lakbértámogatásban nem részesülnek, továbbá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.)</w:t>
        <w:tab/>
        <w:t xml:space="preserve">a bérelt ingatlan nem tartozik a (8) bekezdésben felsorolt kivételek alá. 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2)</w:t>
        <w:tab/>
        <w:t>Az eljárás - az (1) bekezdésben foglalt feltételek együttes fennállása esetén - a bérlő polgármesterhez eljuttatott kérelmére indu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3) </w:t>
        <w:tab/>
        <w:t xml:space="preserve">Amennyiben – lakásgazdálkodási szempontokra  figyelemmel  – a Lakás Bizottság a lakáscseréhez előzetesen hozzájárult, az önkormányzati tulajdonú lakás forgalmi értékbecslését az önkormányzat készítteti el, melynek költségeit fedezi. </w:t>
      </w:r>
    </w:p>
    <w:p>
      <w:pPr>
        <w:pStyle w:val="Szvegtrzs3"/>
        <w:ind w:left="540" w:hanging="0"/>
        <w:rPr>
          <w:sz w:val="22"/>
          <w:szCs w:val="22"/>
        </w:rPr>
      </w:pPr>
      <w:r>
        <w:rPr>
          <w:sz w:val="22"/>
          <w:szCs w:val="22"/>
        </w:rPr>
        <w:t>Az érték elfogadásáról a Pénzügyi- és Gazdasági Bizottság dönt. A bérlőt a bizottság döntéséről tájékoztatni kell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4) </w:t>
        <w:tab/>
        <w:t>A bérlő köteles három hónapon belül a Pénzügyi- és Gazdasági Bizottság döntésének, lakásgazdálkodási, kezelői szempontoknak megfelelő per, igény és tehermentes, az ingatlan-nyilvántartásban önálló helyrajzi számon szereplő komfortos vagy összkomfortos, Szombathely város közigazgatási területén található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serelakást felajánlani, valamint arra saját költségén értékbecslést készíttetni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5)</w:t>
        <w:tab/>
        <w:t>A csereszerződést akkor lehet megkötni, ha a felajánlott csereingatlan ellen lakásgazdálkodási szempontból a Lakás Bizottság, forgalmi érték szempontjából pedig a Pénzügyi és Gazdasági Bizottság nem emel kifogást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mennyiben a bérlő kizárólagos önkormányzati tulajdonú, több lakásból, illetőleg nem lakáscélú helyiségből álló ingatlanban lakik, a lakáscsere előtt az ingatlan társasházzá alakításának költségét a bérlő viseli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6) </w:t>
        <w:tab/>
        <w:t>Az (1)-(4) bekezdésekben foglaltakat követően az önkormányzat a bérlővel - az önkormányzati tulajdonú bérlakásra, valamint a bérlő tulajdonát képező csereingatlanra vonatkozóan - csereszerződést kö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7)</w:t>
        <w:tab/>
        <w:t>Az önkormányzat részére felajánlott cserelakás birtokbavételéről- a csereszerződésben maghatározottak szerint - az önkormányzat tulajdonában álló lakások kezelője köteles gondoskodni. A lakás birtokbavételkor jegyzőkönyvben kell rögzíteni a lakás és a lakásberendezések állapotát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8)</w:t>
        <w:tab/>
        <w:t xml:space="preserve">Lakáscserére nem kerülhet sor, amennyiben az önkormányzat tulajdonában álló lakás 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)</w:t>
        <w:tab/>
        <w:t>a hatályos rendezési terv szerint  rehabilitációra kijelölt területen fekszik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) </w:t>
        <w:tab/>
        <w:t>felújításra vagy bontásra kijelölt épületben van;</w:t>
      </w:r>
    </w:p>
    <w:p>
      <w:pPr>
        <w:pStyle w:val="Normal"/>
        <w:autoSpaceDE w:val="false"/>
        <w:ind w:left="108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)</w:t>
        <w:tab/>
        <w:t>a lakásra bérlőkijelölési vagy ismételten gyakorolható bérlő kiválasztási                      joggal rendelkező szerv az elidegenítéshez nem járult hozzá;</w:t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.) </w:t>
        <w:tab/>
        <w:t>a műemléképületben lévő lakás elidegenítéséhez a műemléki hatóság nem járult hozzá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9)</w:t>
        <w:tab/>
        <w:t>Amennyiben a lakáscsere a bérlő oldalán felmerülő okból hiúsul meg, a bérlő köteles az ingatlanforgalmi szakvélemény díját az önkormányzat részére megtéríteni.”</w:t>
      </w:r>
    </w:p>
    <w:p>
      <w:pPr>
        <w:pStyle w:val="Normal"/>
        <w:tabs>
          <w:tab w:val="clear" w:pos="708"/>
          <w:tab w:val="left" w:pos="159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567"/>
        <w:rPr/>
      </w:pPr>
      <w:r>
        <w:rPr>
          <w:rFonts w:cs="Arial" w:ascii="Arial" w:hAnsi="Arial"/>
          <w:sz w:val="22"/>
          <w:szCs w:val="22"/>
        </w:rPr>
        <w:t>A rendelet 17.§ (1) bekezdése helyébe az alábbi rendelkezés lép:</w:t>
      </w:r>
    </w:p>
    <w:p>
      <w:pPr>
        <w:pStyle w:val="Normal"/>
        <w:autoSpaceDE w:val="false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17.§</w:t>
      </w:r>
    </w:p>
    <w:p>
      <w:pPr>
        <w:pStyle w:val="Normal"/>
        <w:autoSpaceDE w:val="false"/>
        <w:ind w:left="567" w:hanging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1)</w:t>
        <w:tab/>
        <w:t>A lakásalapból kivont üres lakás értékesítése esetén a vagyonrendelet szabályait kell alkalmazni.”</w:t>
      </w:r>
    </w:p>
    <w:p>
      <w:pPr>
        <w:pStyle w:val="TextBody"/>
        <w:jc w:val="center"/>
        <w:rPr/>
      </w:pPr>
      <w:r>
        <w:rPr>
          <w:bCs w:val="false"/>
          <w:sz w:val="22"/>
          <w:szCs w:val="22"/>
        </w:rPr>
        <w:t>4.§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 rendeletben szereplő Lakásépítési és Fenntartási Bizottság elnevezés helyébe Lakás Bizottság, a Gazdasági Bizottság elnevezés helyébe Pénzügyi és Gazdasági Bizottság, a Városfejlesztési Bizottság elnevezés helyébe Városfejlesztési-, Üzemeltetési és Környezetvédelmi Bizottság elnevezés lép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5.§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 rendelet a kihirdetés napján lép hatályba. Rendelkezéseit a hatályba lépést követően induló eljárásokban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</w:tabs>
      <w:jc w:val="both"/>
      <w:rPr/>
    </w:pPr>
    <w:r>
      <w:rPr>
        <w:bCs/>
        <w:smallCaps/>
        <w:sz w:val="18"/>
        <w:szCs w:val="18"/>
      </w:rPr>
      <w:tab/>
      <w:tab/>
      <w:tab/>
    </w:r>
    <w:r>
      <w:rPr/>
      <w:t xml:space="preserve">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rFonts w:ascii="Arial" w:hAnsi="Arial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6:00Z</dcterms:created>
  <dc:creator>Czink Zsuzsanna</dc:creator>
  <dc:description/>
  <cp:keywords/>
  <dc:language>en-US</dc:language>
  <cp:lastModifiedBy>Czink Zsuzsanna</cp:lastModifiedBy>
  <dcterms:modified xsi:type="dcterms:W3CDTF">2009-11-19T09:28:00Z</dcterms:modified>
  <cp:revision>1</cp:revision>
  <dc:subject/>
  <dc:title>Szombathely Megyei Jogú Város Önkormányzat Közgyűlésének </dc:title>
</cp:coreProperties>
</file>