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../2006. (IX. 07.) Kgy. sz. határozat 1. sz. melléklete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A törvényi maximális létszámot meghaladó általános iskolai osztályok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71"/>
        <w:gridCol w:w="1189"/>
        <w:gridCol w:w="491"/>
        <w:gridCol w:w="720"/>
        <w:gridCol w:w="720"/>
        <w:gridCol w:w="720"/>
        <w:gridCol w:w="600"/>
        <w:gridCol w:w="600"/>
        <w:gridCol w:w="562"/>
        <w:gridCol w:w="761"/>
        <w:gridCol w:w="659"/>
        <w:gridCol w:w="600"/>
        <w:gridCol w:w="6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ézmény ne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ztályok/ létszámok/ túllépés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Derkovits Gyula</w:t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ési Huber Istvá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thard Jenő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mann Ján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itra Utca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M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agvári Utca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y A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István Utca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áci Mihál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 és AM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ínyi Il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c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>
          <w:sz w:val="18"/>
        </w:rPr>
        <w:t>Megjegyzés: *-gal jelöltük azokat az osztályokat, amelyek működtetéséhez csak közgyűlési hozzájárulás szükséges, mivel az évfolyamon csak egy osztály működik (a Reguly Ált. Isk. esetén alsóban a b jelű osztály speciális, logopédiai osztály)</w:t>
      </w:r>
    </w:p>
    <w:p>
      <w:pPr>
        <w:pStyle w:val="Normal"/>
        <w:rPr>
          <w:sz w:val="18"/>
        </w:rPr>
      </w:pPr>
      <w:r>
        <w:rPr>
          <w:sz w:val="18"/>
        </w:rPr>
        <w:t>A statisztikai többlet ill. statisztikai létszám a közoktatási törvény alapján 2 vagy 3 szorzóval számítható tanulók miatt adódik.</w:t>
      </w:r>
    </w:p>
    <w:sectPr>
      <w:type w:val="nextPage"/>
      <w:pgSz w:w="11906" w:h="16838"/>
      <w:pgMar w:left="720" w:right="539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9:00Z</dcterms:created>
  <dc:creator>czeczeli.gyula</dc:creator>
  <dc:description/>
  <dc:language>en-US</dc:language>
  <cp:lastModifiedBy>Hédi Róbertné</cp:lastModifiedBy>
  <cp:lastPrinted>2006-08-17T08:40:00Z</cp:lastPrinted>
  <dcterms:modified xsi:type="dcterms:W3CDTF">2006-08-25T08:19:00Z</dcterms:modified>
  <cp:revision>2</cp:revision>
  <dc:subject/>
  <dc:title>Középiskolai osztálylétszámok</dc:title>
</cp:coreProperties>
</file>