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„</w:t>
      </w:r>
      <w:r>
        <w:rPr>
          <w:rFonts w:cs="Arial" w:ascii="Arial" w:hAnsi="Arial"/>
          <w:b/>
          <w:i/>
          <w:iCs/>
        </w:rPr>
        <w:t>Szombathely I/C jelű Bartók B. krt. – Magyar L. u.  közötti kerékpárút építése</w:t>
      </w:r>
      <w:r>
        <w:rPr>
          <w:rFonts w:cs="Arial" w:ascii="Arial" w:hAnsi="Arial"/>
          <w:b/>
        </w:rPr>
        <w:t xml:space="preserve">” című (NYDOP-4.3.1/B-09-2009-0011) projekt támogatási szerződésének megkötéséhez szükséges döntések meghozatalára 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4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A Pénzügyi és Gazdasági Bizottság megtárgyalta a „</w:t>
      </w:r>
      <w:r>
        <w:rPr>
          <w:rFonts w:cs="Arial" w:ascii="Arial" w:hAnsi="Arial"/>
          <w:i/>
          <w:iCs/>
        </w:rPr>
        <w:t>Szombathely I/C jelű</w:t>
      </w:r>
      <w:r>
        <w:rPr>
          <w:rFonts w:cs="Arial" w:ascii="Arial" w:hAnsi="Arial"/>
          <w:b/>
          <w:i/>
          <w:iCs/>
        </w:rPr>
        <w:t xml:space="preserve"> Bartók B. krt. – Magyar L. u.  közötti kerékpárút építése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című (NYDOP-4.3.1/B-09-2009-0011) projekt támogatási szerződésének megkötéséhez szükséges döntések meghozatalára vonatkozó javaslatot, és </w:t>
      </w:r>
      <w:r>
        <w:rPr>
          <w:rFonts w:cs="Arial" w:ascii="Arial" w:hAnsi="Arial"/>
          <w:b/>
          <w:u w:val="single"/>
        </w:rPr>
        <w:t>az alábbiak figyelembe vételével</w:t>
      </w:r>
      <w:r>
        <w:rPr>
          <w:rFonts w:cs="Arial" w:ascii="Arial" w:hAnsi="Arial"/>
        </w:rPr>
        <w:t xml:space="preserve"> ajánlja azt a Közgyűlésnek elfogadásr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határozati javaslat első két pontjában megfogalmazottakkal egyeté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bizottság felhívja a figyelmet arra, hogy az NFÜ-nek a világítás vonatkozásában is biztosítania kell a támogatást. Véleménye szerint ez lényegesen megváltoztatja az eredeti pályázati kiírást, hiszen több mint duplájára növeli az önrészt, ami nem korrekt a pályázat kiírójától. Javasolja, hogy kérjék fel a polgármester urat, mint a Regionális Fejlesztési Tanács tagját, hogy ebben az ügyben járjon el és tegyen meg minden a város érdekében.</w:t>
        <w:tab/>
        <w:t xml:space="preserve"> Amennyiben ezt még sem biztosítják, a projektet akkor is meg kell valósítani, ezért első számú szempont legyen az önrész külső forrásból (pl. E.On) történő biztosítása.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6:00Z</dcterms:modified>
  <cp:revision>2</cp:revision>
  <dc:subject/>
  <dc:title>Javaslat Szombathely Város Tűzoltósága régi vízszállító gépjármű        értékesítése tárgyában hozott korábbi döntés módosítására</dc:title>
</cp:coreProperties>
</file>