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 a „SAVARIA Városfejlesztési Kft.” létrehozására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3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>A Pénzügyi és Gazdasági Bizottság megtárgyalta a „</w:t>
      </w:r>
      <w:r>
        <w:rPr>
          <w:rFonts w:cs="Arial" w:ascii="Arial" w:hAnsi="Arial"/>
          <w:b/>
        </w:rPr>
        <w:t>Savaria Városfejlesztési Kft</w:t>
      </w:r>
      <w:r>
        <w:rPr>
          <w:rFonts w:cs="Arial" w:ascii="Arial" w:hAnsi="Arial"/>
        </w:rPr>
        <w:t>.” létrehozására vonatkozó javaslatot, és azt a Költségvetési Szakmai Bizottság által megfogalmazottak figyelembe vételével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5:00Z</dcterms:modified>
  <cp:revision>2</cp:revision>
  <dc:subject/>
  <dc:title>Javaslat Szombathely Város Tűzoltósága régi vízszállító gépjármű        értékesítése tárgyában hozott korábbi döntés módosítására</dc:title>
</cp:coreProperties>
</file>