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EUM működtetésének intézményi háttere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2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</w:rPr>
        <w:t>ISEUM működtetésének lehetséges intézményi háttere</w:t>
      </w:r>
      <w:r>
        <w:rPr>
          <w:rFonts w:cs="Arial" w:ascii="Arial" w:hAnsi="Arial"/>
        </w:rPr>
        <w:t xml:space="preserve"> című előterjesztést, és a Nemzeti Múzeummal közösen működtetett változatot, működtetési formát támogatja és javasolja a Közgyűlésnek elfogadásra.</w:t>
      </w:r>
    </w:p>
    <w:p>
      <w:pPr>
        <w:pStyle w:val="Normal"/>
        <w:tabs>
          <w:tab w:val="clear" w:pos="708"/>
          <w:tab w:val="left" w:pos="8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Molnár Miklós elnök </w:t>
      </w:r>
    </w:p>
    <w:p>
      <w:pPr>
        <w:pStyle w:val="Normal"/>
        <w:tabs>
          <w:tab w:val="clear" w:pos="708"/>
          <w:tab w:val="left" w:pos="808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8080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080" w:leader="none"/>
        </w:tabs>
        <w:ind w:left="1560" w:hanging="15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9. december 10-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5:00Z</dcterms:modified>
  <cp:revision>2</cp:revision>
  <dc:subject/>
  <dc:title>Javaslat Szombathely Város Tűzoltósága régi vízszállító gépjármű        értékesítése tárgyában hozott korábbi döntés módosítására</dc:title>
</cp:coreProperties>
</file>