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0"/>
        </w:rPr>
        <w:t>A határozati javaslatot törvényességi</w:t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    szempontból megvizsgáltam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0"/>
        </w:rPr>
        <w:t>/: Dr. Kaczmarski János :/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 xml:space="preserve">         jegyző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ének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</w:rPr>
        <w:t>2009. november 26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  <w:iCs/>
        </w:rPr>
        <w:t>A Szombathelyi Zsidó Hitközség (Batthyány tér 9.) által a Rákóczi u. 3. sz. alatti önkormányzati ingatlanon létesítendő tároló épület használati jogának biztosításáró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 Szombathelyi Zsidó Hitközség elnöke levélben kereste meg Szombathely MJV Polgár</w:t>
        <w:softHyphen/>
        <w:t>mesteri Hivatalát, hogy a 479/2009. (X.8.) sz. Kgy. határozata alapján a SZMJV Önkormányzata tulajdonát képező szombathelyi 6467/9 hrsz.-ú ingatlanon (Rákóczi u. 3.), a NYDOP 2009-2.1.1./D pályázati program részeként építendő 30,28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nettó alapterületű tároló megvalósulhasson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i program értelmében a létrejövő építmény tekintetében 5 éves bérleti, vagyonkezelési vagy használati jogot kellene biztosítani a Hitközség számára, amely a megközelíthetőséget is magában foglalja. Az építés tervezett befejezési határideje 2012. április 30. napja, így az 5 éves időtartam ettől az időponttól kezdődően érvényesüln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A Hitközség által tervezett, pályázati támogatást igénylő beruházás építészeti-műszaki terveit SZMJV Önkormányzata Építészeti-Műszaki Tervtanácsa 2009. szeptember 7-én tartott ülésén 20/2009. (IX.7.) sz. szakmai állásfoglalásával engedélyezésre ajánlotta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SZMJV Közgyűlésének Városfejlesztési- Üzemeltetési és Környezetvédelmi Bizottsága 2009. szeptember 21-i ülésén hozott 125/2009. (IX.21.) Vfejl.- Üzemelt. és Körny.véd. Biz. határozatával a területcseréről, a kerítés átépítéséről és a kapcsolódó építési munkákról szóló előterjesztést a Közgyűlésnek elfogadásra ajánlotta azzal, hogy a 6467/9 hrsz-ú önkormányzati területen a Szombathelyi Zsidó Hitközség által felépítendő új hangszertok-tároló épülete, valamint az egyéb építmények önkormányzati tulajdonba kerüljenek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JV Önkormányzata vagyonáról, a vagyontárgyak feletti tulajdonosi jogok gyakorlásáról szóló 29/2004. (VI.30.) sz. rendelet 14. § (1) bekezdés alapján az önkormányzati vagyon használatát ingyenesen átruházni kizárólag a Közgyűlés jogosult.</w:t>
      </w:r>
    </w:p>
    <w:p>
      <w:pPr>
        <w:pStyle w:val="Normal"/>
        <w:spacing w:before="0" w:after="12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Kérem a Tisztelt Közgyűlést, hogy </w:t>
      </w:r>
      <w:r>
        <w:rPr>
          <w:rFonts w:cs="Arial" w:ascii="Arial" w:hAnsi="Arial"/>
          <w:iCs/>
        </w:rPr>
        <w:t>a Szombathelyi Zsidó Hitközség által az Önkormányzat tulajdonát képező 6467/9 hrsz-ú ingatlanon pályázati támogatásból létesítendő tároló épület és egyéb építmények tekintetében – amelyek elkészülésük után SZMJV Önkormányzatának tulajdonába kerülnek – a Hitközség részére a 2012. április 30.- 2017. április 30. közötti időszakra az ingyenes használati jog biztosítása, és az építmények megközelítése kérdésében dönteni szíveskedjen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360"/>
        <w:jc w:val="both"/>
        <w:rPr/>
      </w:pPr>
      <w:r>
        <w:rPr>
          <w:rFonts w:cs="Arial" w:ascii="Arial" w:hAnsi="Arial"/>
        </w:rPr>
        <w:t>Szombathely, 2009. november „         „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>/: Dr. Ipkovich György :/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spacing w:before="0" w:after="720"/>
        <w:jc w:val="center"/>
        <w:rPr/>
      </w:pPr>
      <w:r>
        <w:rPr>
          <w:rFonts w:cs="Arial" w:ascii="Arial" w:hAnsi="Arial"/>
          <w:b/>
          <w:bCs/>
        </w:rPr>
        <w:t>……</w:t>
      </w:r>
      <w:r>
        <w:rPr>
          <w:rFonts w:cs="Arial" w:ascii="Arial" w:hAnsi="Arial"/>
          <w:b/>
          <w:bCs/>
        </w:rPr>
        <w:t>/2009. (XI. 26.) Kgy. sz. határozat</w:t>
      </w:r>
    </w:p>
    <w:p>
      <w:pPr>
        <w:pStyle w:val="Normal"/>
        <w:spacing w:before="0" w:after="24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)</w:t>
        <w:tab/>
        <w:t xml:space="preserve">A Közgyűlés az Önkormányzat vagyonáról, a vagyontárgyak feletti tulajdonosi jogok gyakorlásáról szóló 29/2004. (VI.30.) sz. rendelet 14. § (1) bekezdés alapján a 2012. április 30. és 2017. április 30. közötti időszakra ingyenes használati jogot biztosít a Szombathelyi Zsidó Hitközség részére - az </w:t>
      </w:r>
      <w:r>
        <w:rPr>
          <w:rFonts w:cs="Arial" w:ascii="Arial" w:hAnsi="Arial"/>
          <w:iCs/>
        </w:rPr>
        <w:t xml:space="preserve">önkormányzat tulajdonát képező 6467/9 hrsz-ú ingatlanon a NYDOP </w:t>
      </w:r>
      <w:r>
        <w:rPr>
          <w:rFonts w:cs="Arial" w:ascii="Arial" w:hAnsi="Arial"/>
        </w:rPr>
        <w:t xml:space="preserve">2009-2.1.1./D pályázati program </w:t>
      </w:r>
      <w:r>
        <w:rPr>
          <w:rFonts w:cs="Arial" w:ascii="Arial" w:hAnsi="Arial"/>
          <w:iCs/>
        </w:rPr>
        <w:t>támogatásával és önkormányzati önrésszel létesítendő, az építést követően önkormányzati tulajdonba kerülő 30,28 m</w:t>
      </w:r>
      <w:r>
        <w:rPr>
          <w:rFonts w:cs="Arial" w:ascii="Arial" w:hAnsi="Arial"/>
          <w:iCs/>
          <w:vertAlign w:val="superscript"/>
        </w:rPr>
        <w:t>2</w:t>
      </w:r>
      <w:r>
        <w:rPr>
          <w:rFonts w:cs="Arial" w:ascii="Arial" w:hAnsi="Arial"/>
          <w:iCs/>
        </w:rPr>
        <w:t xml:space="preserve"> alapterületű tároló épületre és kapcsolódó egyéb építményekre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rFonts w:cs="Arial" w:ascii="Arial" w:hAnsi="Arial"/>
        </w:rPr>
        <w:t>2.)</w:t>
        <w:tab/>
        <w:t>A Közgyűlés felhatalmazza a polgármestert, hogy a Szombathelyi Zsidó Hitközséggel az 1. pontban meghatározott ingyenes használatról szóló szerződést az alábbi tartalommal megkösse.</w:t>
      </w:r>
    </w:p>
    <w:p>
      <w:pPr>
        <w:pStyle w:val="Szvegtrzs2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1080" w:hanging="360"/>
        <w:rPr/>
      </w:pPr>
      <w:r>
        <w:rPr>
          <w:rFonts w:cs="Arial" w:ascii="Arial" w:hAnsi="Arial"/>
        </w:rPr>
        <w:t>az építmények fenntartásával, üzemeltetésével, karbantartásával és felújításával járó költségek a Hitközséget terhelik,</w:t>
      </w:r>
    </w:p>
    <w:p>
      <w:pPr>
        <w:pStyle w:val="Szvegtrzs2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1080" w:hanging="360"/>
        <w:rPr/>
      </w:pPr>
      <w:r>
        <w:rPr>
          <w:rFonts w:cs="Arial" w:ascii="Arial" w:hAnsi="Arial"/>
        </w:rPr>
        <w:t>az ingyenes használattal kapcsolatban felmerülő esetleges ÁFA-fizetési kötelezettség a hatályos adójogszabályok rendelkezései alapján a Hitközséget terheli,</w:t>
      </w:r>
    </w:p>
    <w:p>
      <w:pPr>
        <w:pStyle w:val="Szvegtrzs2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1080" w:hanging="360"/>
        <w:rPr/>
      </w:pPr>
      <w:r>
        <w:rPr>
          <w:rFonts w:cs="Arial" w:ascii="Arial" w:hAnsi="Arial"/>
        </w:rPr>
        <w:t xml:space="preserve">a Hitközség az építményeket kizárólag a </w:t>
      </w:r>
      <w:r>
        <w:rPr>
          <w:rFonts w:cs="Arial" w:ascii="Arial" w:hAnsi="Arial"/>
          <w:iCs/>
        </w:rPr>
        <w:t xml:space="preserve">NYDOP </w:t>
      </w:r>
      <w:r>
        <w:rPr>
          <w:rFonts w:cs="Arial" w:ascii="Arial" w:hAnsi="Arial"/>
        </w:rPr>
        <w:t xml:space="preserve">2009-2.1.1./D pályázati programban meghatározott célra használhatja, a használati szerződésben meghatározott módon, </w:t>
      </w:r>
    </w:p>
    <w:p>
      <w:pPr>
        <w:pStyle w:val="Szvegtrzs2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1080" w:hanging="360"/>
        <w:rPr/>
      </w:pPr>
      <w:r>
        <w:rPr>
          <w:rFonts w:cs="Arial" w:ascii="Arial" w:hAnsi="Arial"/>
        </w:rPr>
        <w:t>a Hitközség az építmények használatát másnak nem engedheti át,</w:t>
      </w:r>
    </w:p>
    <w:p>
      <w:pPr>
        <w:pStyle w:val="Szvegtrzs2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1080" w:hanging="360"/>
        <w:rPr/>
      </w:pPr>
      <w:r>
        <w:rPr>
          <w:rFonts w:cs="Arial" w:ascii="Arial" w:hAnsi="Arial"/>
        </w:rPr>
        <w:t>az építményeket a Hitközség az abban folytatni kívánt tevékenység gyakorlásához szükséges módon, a saját költségén köteles kialakítani, berendezni és felszerelni,</w:t>
      </w:r>
    </w:p>
    <w:p>
      <w:pPr>
        <w:pStyle w:val="Szvegtrzs2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1080" w:hanging="360"/>
        <w:rPr/>
      </w:pPr>
      <w:r>
        <w:rPr>
          <w:rFonts w:cs="Arial" w:ascii="Arial" w:hAnsi="Arial"/>
        </w:rPr>
        <w:t xml:space="preserve">a Hitközség köteles az építményeket visszaadni, ha azt működéséhez nem használja, </w:t>
      </w:r>
    </w:p>
    <w:p>
      <w:pPr>
        <w:pStyle w:val="Szvegtrzs2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a Hitközség az ingyenes használat megszűnésekor ráfordításainak, illetve azok időarányos részének megtérítésére nem tarthat igényt, az építményeket kiürítve, tisztán, az átadás kori állapotban és felszereltséggel köteles visszaadni,</w:t>
      </w:r>
    </w:p>
    <w:p>
      <w:pPr>
        <w:pStyle w:val="Szvegtrzs2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a használó a szerződés megszűnésével kapcsolatban semmilyen igénnyel nem léphet fel a használatba adóval szemben,</w:t>
      </w:r>
    </w:p>
    <w:p>
      <w:pPr>
        <w:pStyle w:val="Szvegtrzs2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480"/>
        <w:ind w:left="1077" w:hanging="357"/>
        <w:rPr>
          <w:rFonts w:ascii="Arial" w:hAnsi="Arial" w:cs="Arial"/>
        </w:rPr>
      </w:pPr>
      <w:r>
        <w:rPr>
          <w:rFonts w:cs="Arial" w:ascii="Arial" w:hAnsi="Arial"/>
        </w:rPr>
        <w:t>a használatba adó vállalja, hogy a használó részére a használat időtartama alatt biztosítja az építmények szabad megközelíthetőségét.</w:t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Németh Kálmán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aczmarski János jegyző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Nagy Tibor aljegyző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 előkészítéséért:</w:t>
      </w:r>
    </w:p>
    <w:p>
      <w:pPr>
        <w:pStyle w:val="Normal"/>
        <w:spacing w:before="0" w:after="240"/>
        <w:ind w:lef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a Városfejlesztési és Üzemeltetési Osztály vezetője)</w:t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09. december 15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2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800" w:leader="none"/>
        <w:tab w:val="left" w:pos="3600" w:leader="none"/>
      </w:tabs>
      <w:ind w:firstLine="1080"/>
      <w:rPr>
        <w:sz w:val="20"/>
      </w:rPr>
    </w:pP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</w:r>
    <w:r>
      <w:rPr>
        <w:rFonts w:cs="Arial" w:ascii="Arial" w:hAnsi="Arial"/>
        <w:sz w:val="20"/>
      </w:rPr>
      <w:tab/>
    </w:r>
  </w:p>
  <w:p>
    <w:pPr>
      <w:pStyle w:val="Header"/>
      <w:tabs>
        <w:tab w:val="clear" w:pos="4536"/>
        <w:tab w:val="center" w:pos="1843" w:leader="none"/>
        <w:tab w:val="center" w:pos="504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  <w:tab/>
      <w:t xml:space="preserve">            -</w:t>
    </w:r>
    <w:r>
      <w:rPr>
        <w:rFonts w:cs="Arial" w:ascii="Arial" w:hAnsi="Arial"/>
        <w:sz w:val="20"/>
      </w:rPr>
      <w:t>Az előterjesztést megtárgyalta</w:t>
    </w:r>
    <w:r>
      <w:rPr>
        <w:rFonts w:cs="Arial" w:ascii="Arial" w:hAnsi="Arial"/>
        <w:smallCaps/>
        <w:sz w:val="20"/>
      </w:rPr>
      <w:t>:</w:t>
    </w:r>
    <w:r>
      <w:rPr>
        <w:rFonts w:cs="Arial" w:ascii="Arial" w:hAnsi="Arial"/>
        <w:smallCaps/>
      </w:rPr>
      <w:t xml:space="preserve">                 </w:t>
      <w:tab/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</w:r>
  </w:p>
  <w:p>
    <w:pPr>
      <w:pStyle w:val="Header"/>
      <w:tabs>
        <w:tab w:val="clear" w:pos="4536"/>
        <w:tab w:val="right" w:pos="9072" w:leader="none"/>
      </w:tabs>
      <w:ind w:left="5760" w:hanging="54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-Városfejlesztési, -Üzemeltetési és Környezetvédelmi Bizottság,</w:t>
    </w:r>
  </w:p>
  <w:p>
    <w:pPr>
      <w:pStyle w:val="Header"/>
      <w:tabs>
        <w:tab w:val="clear" w:pos="4536"/>
        <w:tab w:val="right" w:pos="9072" w:leader="none"/>
      </w:tabs>
      <w:ind w:left="5760" w:hanging="54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-Pénzügyi és Gazdasági Bizottság,</w:t>
    </w:r>
  </w:p>
  <w:p>
    <w:pPr>
      <w:pStyle w:val="Header"/>
      <w:tabs>
        <w:tab w:val="clear" w:pos="4536"/>
        <w:tab w:val="right" w:pos="9072" w:leader="none"/>
      </w:tabs>
      <w:ind w:left="5760" w:hanging="54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-Jogi Bizottság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9:12:00Z</dcterms:created>
  <dc:creator>Borsodi István</dc:creator>
  <dc:description/>
  <cp:keywords/>
  <dc:language>en-US</dc:language>
  <cp:lastModifiedBy>Borsodi István</cp:lastModifiedBy>
  <cp:lastPrinted>2009-11-19T09:52:00Z</cp:lastPrinted>
  <dcterms:modified xsi:type="dcterms:W3CDTF">2009-11-19T09:12:00Z</dcterms:modified>
  <cp:revision>2</cp:revision>
  <dc:subject>használatba adás kgy előterjesztése</dc:subject>
  <dc:title>Batthyány 9 és Bartók Terem</dc:title>
</cp:coreProperties>
</file>