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27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Költségvetési Szakmai Bizottsá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Városfejlesztési, Üzemeltetési és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Környezetvédelmi  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: Dr. Kaczmarski János :/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bCs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09. november 26.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Szűrcsapó úti Csodaország Bölcsőde fűtési rendszerének felújítására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Szűrcsapó u. 45. sz. alatti Csodaország Bölcsőde szekunder oldali padlócsatornában lévő fűtési alapvezetéke kilyukadt.  A  belső fűtési rendszert  naponta többször utána kell tölteni, pótolva az elszivárgó vízmennyiséget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lecsökkenő nyomás miatt a fűtővíz áramlása nem megfelelő, ezáltal  a foglalkoztatókban  a maximálisan 16 - 17 fokos hőmérséklet lehet biztosítani az előírt 24 fok helyett. Az intézményben a gyermekek körében sorozatos megbetegedések fordulnak elő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vel az előírt hőmérséklet nem tartható, veszélybe került az intézmény működése. A gyermekeket a többi intézmény telítettsége miatt nem lehet máshol elhelyezni, a működőképességet fent kell tartan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ükséges a teljes alapvezeték falon kívüli újraszerelése, valamint a régi rossz hőleadó képességű radiátorok kicserélése, védőburkolattal történő ellátás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vhőszolgáltató Kft. bruttó 14.853.656,-Ft összegű ajánlatot adott a bölcsőde fűtési rendszerének felújítására. Folyamatos munkavégzés esetén a szerelési munka két hét alatt elvégezhető. A rekonstrukciót sürgősen el kell kezdeni. A kivitelező a munkákat úgy ütemezi, hogy az intézmény zavartalan működése biztosított legy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fűtési rendszer felújítása az intézmény megrendelése alapján történik, ezért a szükséges fedezetet az intézményi költségvetésében kell biztosítan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vhőszolgáltató Kft. – mint primer szolgáltató, ezért érdekelt, hogy a szekunder rendszer működőképes legyen -  lehetőséget biztosít arra, hogy a fenti összeget négy egyenlő részletben (3.713.414,-Ft/év)  fizesse ki – 2010, 2011, 2012, 2013. években -  az intézmény minden év április 30. esedékességi időve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Kérem a Tisztelt Közgyűlést, hogy az </w:t>
      </w:r>
      <w:r>
        <w:rPr>
          <w:rFonts w:cs="Arial" w:ascii="Arial" w:hAnsi="Arial"/>
          <w:bCs/>
        </w:rPr>
        <w:t>előterjesztést</w:t>
      </w:r>
      <w:r>
        <w:rPr>
          <w:rFonts w:cs="Arial" w:ascii="Arial" w:hAnsi="Arial"/>
          <w:iCs/>
        </w:rPr>
        <w:t xml:space="preserve"> megtárgyalni, és jóváhagyni szíveskedjék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zombathely,  2009. november  „        „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Dr. Ipkovich Györg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09. (XI. 26.) Kgy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ind w:left="360" w:hanging="360"/>
        <w:rPr/>
      </w:pPr>
      <w:r>
        <w:rPr/>
        <w:t>1.</w:t>
        <w:tab/>
        <w:t xml:space="preserve">      A Közgyűlés a Szűrcsapó úti Csodaország Bölcsőde fűtési rendszerének felújításához - tekintettel annak sürgőségére - hozzájárul</w:t>
      </w:r>
      <w:r>
        <w:rPr>
          <w:iCs/>
        </w:rPr>
        <w:t>.</w:t>
      </w:r>
    </w:p>
    <w:p>
      <w:pPr>
        <w:pStyle w:val="Szvegtrzsbehzssal2"/>
        <w:ind w:left="360" w:hanging="360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4" w:hanging="992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</w:t>
        <w:tab/>
        <w:t xml:space="preserve">Elhatározza, hogy a felújítási munkák fedezetére </w:t>
      </w:r>
      <w:r>
        <w:rPr>
          <w:rFonts w:cs="Arial" w:ascii="Arial" w:hAnsi="Arial"/>
          <w:bCs/>
        </w:rPr>
        <w:t>14.853.656,-Ft-ot biztosít az</w:t>
      </w:r>
    </w:p>
    <w:p>
      <w:pPr>
        <w:pStyle w:val="Header"/>
        <w:tabs>
          <w:tab w:val="clear" w:pos="4536"/>
          <w:tab w:val="clear" w:pos="9072"/>
        </w:tabs>
        <w:ind w:left="284" w:hanging="992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intézmény 2010-2013 évi költségvetésében egyenlő részletekben.</w:t>
      </w:r>
    </w:p>
    <w:p>
      <w:pPr>
        <w:pStyle w:val="Header"/>
        <w:tabs>
          <w:tab w:val="clear" w:pos="4536"/>
          <w:tab w:val="clear" w:pos="9072"/>
        </w:tabs>
        <w:ind w:left="284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4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4" w:hanging="992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  Felkéri a polgármestert és a jegyzőt, hogy a bölcsőde fűtési rendszere felújításának fedezetéről a 2010, 2011, 2012, és a 2013. évi költségvetési rendelet megalkotása során évi 3.713.414,-Ft összeggel gondoskodjanak az intézmény költségvetéséb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 ( a 3. pontban foglaltakért 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bCs/>
        </w:rPr>
        <w:t xml:space="preserve"> azonnal (1 pont vonatkozásában</w:t>
      </w:r>
      <w:r>
        <w:rPr>
          <w:rFonts w:cs="Arial" w:ascii="Arial" w:hAnsi="Arial"/>
        </w:rPr>
        <w:t xml:space="preserve"> 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2010 – 2013. évi költségvetések megalkotása </w:t>
      </w:r>
      <w:r>
        <w:rPr>
          <w:rFonts w:cs="Arial" w:ascii="Arial" w:hAnsi="Arial"/>
          <w:bCs/>
        </w:rPr>
        <w:t>(2. pont vonatkozásában</w:t>
      </w:r>
      <w:r>
        <w:rPr>
          <w:rFonts w:cs="Arial" w:ascii="Arial" w:hAnsi="Arial"/>
        </w:rPr>
        <w:t xml:space="preserve"> )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410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4  Fax : 06 94/311 - 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t xml:space="preserve">                                                       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sz w:val="20"/>
      </w:rPr>
    </w:pPr>
    <w:r>
      <w:rPr/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14:00Z</dcterms:created>
  <dc:creator>Kalmár Ervin</dc:creator>
  <dc:description/>
  <dc:language>en-US</dc:language>
  <cp:lastModifiedBy>Pusztai István</cp:lastModifiedBy>
  <cp:lastPrinted>2009-11-16T15:39:00Z</cp:lastPrinted>
  <dcterms:modified xsi:type="dcterms:W3CDTF">2009-11-19T09:21:00Z</dcterms:modified>
  <cp:revision>3</cp:revision>
  <dc:subject/>
  <dc:title>Ügyiratszám: 54484-7/2003 </dc:title>
</cp:coreProperties>
</file>