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/2009. (….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64/2008. (III. 28.) sz. Korm. rendelet alapján az alábbi rendeletet alkotj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5. §. helyébe az alábbi rendelkezés lép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5. §. (1)</w:t>
        <w:tab/>
        <w:t>A háztartási hulladék gyűjtésére, tárolására az alábbi gyűjtőtartályok használhatók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/ </w:t>
        <w:tab/>
        <w:t>szabványosított kukatartály (50 l, 60 l, 70 l, 80 l, 110 l, 120 l, 140 l, 240 l, 360 l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szabványosított konténer (660 l, 770 l, 1100 l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 a szolgáltatótól közvetlenül vásárolható fekete színű „SZOVA” emblémás zsák ára tartalmazza az elszállítás díját is. Ebben minden olyan háztartási hulladék elhelyezhető, mint a jogszerűen használt kukatartályban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szolgáltatótól közvetlenül vásárolható zöld színű „SZOVA” emblémás zsák, kizárólag a zöldhulladékok szállítására használható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A háztartási hulladék meghatározott gyűjtési gyakoriságú elszállításához szükséges tartály űrtartalmának megállapításánál naponta személyenként legalább 3 l hulladékmennyiséget kell figyelembe venn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A hulladékgyűjtés során kizárólag olyan műszaki állapotú gyűjtőtartályok használhatók, amelyekkel a hulladék zavartalan, biztonságos, szóródás és pormentes ürítése biztosítható a szállítójárműb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A gyűjtőtartályokban a háztartásokban szokásosan keletkező hulladékot tömörítés nélkül kell elhelyezni úgy, hogy az a hulladék elszállítása során alkalmazott gépi ürítést ne akadályozz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A hulladékgyűjtő tartályokba tilos mérgező, robbanó, folyékony, veszélyes hulladékot, elektronikai hulladékot vagy egyéb olyan anyagot elhelyezni, amely veszélyezteti a szállítást végzők testi épségét, vagy begyűjtése során a szállító jármű műszaki berendezésében rongálódást idézhet elő, illetve ártalmatlanítása során veszélyezteti a környezetet!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7)</w:t>
        <w:tab/>
        <w:t>Ha a hulladék mennyisége rendkívüli esetben meghaladja a jogosan használt hulladékgyűjtõ edény befogadóképességét, akkor a hulladék-kibocsátó a többlethulladékát a szolgáltatótól közvetlenül vásárolható emblémás hulladékgyűjtõ zsákban köteles kihelyezni. A zsák ára tartalmazza az elszállítás díját is.”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§.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 § (1)</w:t>
        <w:tab/>
        <w:t xml:space="preserve"> Az egyéb szilárd hulladékok (nagyobb méretű berendezési tárgy, bútor, stb.) összegyűjtését szolgáló lomtalanítási akciók, valamint a karácsonyfák begyűjtésének megszervezéséről és lebonyolításáról, évente egy alkalommal, a Polgármesteri Hivatal közreműködésével a szolgáltató gondoskodik. Lomtalanítás alkalmával építési törmelék, zöldhulladék, mérgező, robbanó, folyékony, elektronikai és veszélyes hulladék nem szállítható 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 Az egyéb szilárd hulladékok (napi 1 m3 alatt), zöldhulladékok (napi 1 m3 alatt), kisebb mennyiségű építési törmelék (napi 1 tonna alatt), a háztartási különleges kezelést igénylő hulladékok (festék, akkumulátor,elektronikai hulladék, szárazelem, stb.), a hasznosítható anyagok (papír, üveg, stb.) folyamatosan a szolgáltató által üzemeltetett hulladékhasznosító udvar(ok)ba szállíthatók. A szolgáltató a hulladékudvarban térítésmentesen köteles átvenni az előzőekben felsorolt anyagokat a lakossági mennyiség mértékéig.”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§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. (3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3)</w:t>
        <w:tab/>
        <w:t>A szolgáltató által kibocsátott, a szabvány hulladékgyűjtő edények mellé ürítési napokon kihelyezett emblémás zsákok elszállításáról a szolgáltató köteles gondoskodni.”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§ (4) bekezdés a./ pontja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./</w:t>
        <w:tab/>
        <w:t>az nem a rendszeresített szabványos gyűjtőtartályban, vagy a szolgáltató által forgalomba hozott, az adott hulladéktípushoz rendszeresített emblémás zsákban kerül átadásra.”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 (5) bekezdés hatályát veszt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§. az alábbi új (5) bekezdéssel kiegészül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5)</w:t>
        <w:tab/>
        <w:t>Amennyiben a SZOVA emblémás zsákokban az 5. §. /5/ bekezdésében meghatározott hulladéktípusok kerülnek kihelyezésre, a szolgáltató a zsákok elszállítását megtagadhatja.”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§.(1) bekezdés c./ pontja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./</w:t>
        <w:tab/>
        <w:t>egyéb szilárd hulladék: a lakásban és az emberi tartózkodásra szolgáló más helyiségekben felhalmozott szilárd hulladék (nagyobb méretű berendezési tárgy, lom, bútor, ágybetét, stb.), valamint az azokhoz tartozó területeken, illetőleg a közterületeken keletkezett szilárd hulladék.”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§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§. (1) bekezdése az g., h., i. j.,és k. ponttokkal egészül k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./</w:t>
        <w:tab/>
        <w:t>háztartásokból kikerülő különleges kezelést igénylő hulladékok”: (lejárt szavatosságú gyógyszerek, festékek-oldószerek, elektronikai hulladékok, használtelemek-akkumulátorok)</w:t>
      </w:r>
    </w:p>
    <w:p>
      <w:pPr>
        <w:pStyle w:val="TextBodyIndent"/>
        <w:ind w:left="70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/</w:t>
        <w:tab/>
        <w:t xml:space="preserve">lakossági mennyiség: </w:t>
      </w:r>
    </w:p>
    <w:p>
      <w:pPr>
        <w:pStyle w:val="TextBodyIndent"/>
        <w:ind w:left="708" w:hanging="420"/>
        <w:rPr/>
      </w:pPr>
      <w:r>
        <w:rPr>
          <w:rFonts w:cs="Arial" w:ascii="Arial" w:hAnsi="Arial"/>
          <w:sz w:val="22"/>
          <w:szCs w:val="22"/>
        </w:rPr>
        <w:tab/>
        <w:tab/>
        <w:t>Egyéb szilárd hulladék maximum 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év/hulladék-kibocsátó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ab/>
        <w:t>Építési törmelék maximum 5 tonna/év/hulladék-kibocsátó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/</w:t>
        <w:tab/>
        <w:t>hulladék-kibocsátó: Ezen rendelet 2. §. (2) bekezdés a. pontja értelmében az a tulajdonos, aki hulladékszállítási közszolgáltatási jogviszonyban áll a szolgáltatóval és ezt a szolgáltató kérésére okirattal igazolja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j./</w:t>
        <w:tab/>
        <w:t>elektronikai hulladék: Ezen rendelet alkalmazásában a háztartásban feleslegessé vált, üzemképtelen elektronikai berendezés. (pl. hűtőszekrény, rádió, villanytűzhely, TV készülék, stb.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/</w:t>
        <w:tab/>
        <w:t>zöldhulladék: Ezen rendelet alkalmazásában olyan lakosságnál keletkező, szennyeződésmentes, komposztálható növényi hulladék, mely kertekből, udvarokból származik ( fű, fanyesedék, ág, gally, fűrészpor, stb.)”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§.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z a rendelet 2010. január 1. napjá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Ipkovich György                                          dr. Kaczmarski Já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jegyző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1. számú mellékle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kal kapcsola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ötelező közszolgáltatás igénybevételének díja /háztartási szemétdíj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50 – 60 literes tartály       133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70 – 80 literes tartály       177 Ft/ürítés  + ÁF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110 - 120 literes tartály        262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140 literes tartály       299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240 literes tartály       504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360 literes tartály       739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660 literes tartály    1.492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770 literes tartály    1.730 Ft/ürítés  + ÁF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1100 literes tartály    2.470 Ft/ürítés  + ÁF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 színű,120 literes SZOVA emblémás zsák ára (háztartási hulladék szállításához): 264 Ft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öld színű,120 literes SZOVA emblémás zsák ára (zöldhulladék szállításához): 160 Ft + ÁFA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0:00Z</dcterms:created>
  <dc:creator>Merklin Erzsébet</dc:creator>
  <dc:description/>
  <dc:language>en-US</dc:language>
  <cp:lastModifiedBy>Merklin Erzsébet</cp:lastModifiedBy>
  <dcterms:modified xsi:type="dcterms:W3CDTF">2009-11-19T08:49:00Z</dcterms:modified>
  <cp:revision>2</cp:revision>
  <dc:subject/>
  <dc:title>Szombathely Megyei Jogú Város Önkormányzata Közgyűlésének</dc:title>
</cp:coreProperties>
</file>