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.)</w:t>
        <w:tab/>
        <w:t xml:space="preserve">Javaslat a menetrend szerinti tömegközlekedési díjak megállapításáról </w:t>
        <w:br/>
        <w:t xml:space="preserve"> </w:t>
        <w:tab/>
        <w:t>szóló 3/1991.(II.14.) számú rendelet módosítására</w:t>
        <w:tab/>
      </w: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.) </w:t>
        <w:tab/>
        <w:t xml:space="preserve">Javaslat a helyi járatú autóbusz-menetrend módosításár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rFonts w:cs="Arial" w:ascii="Arial" w:hAnsi="Arial"/>
          <w:b/>
          <w:u w:val="single"/>
        </w:rPr>
        <w:t>385/2009.(XI.25.) PGB határozat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A Pénzügyi és Gazdasági Bizottság megtárgyalta a helyi járatú autóbusz-menetrend módosítására vonatkozó előterjesztést, és </w:t>
      </w:r>
      <w:r>
        <w:rPr>
          <w:rFonts w:cs="Arial" w:ascii="Arial" w:hAnsi="Arial"/>
          <w:b/>
        </w:rPr>
        <w:t>a menetrend módosításá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em javasolj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Molnár Miklós elnö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pp László, a VASI VOLÁN Zrt. vezérigazgatój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9. november 26-ai Közgyű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1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12-01T09:13:00Z</dcterms:modified>
  <cp:revision>2</cp:revision>
  <dc:subject/>
  <dc:title>Javaslat Szombathely Város Tűzoltósága régi vízszállító gépjármű        értékesítése tárgyában hozott korábbi döntés módosítására</dc:title>
</cp:coreProperties>
</file>