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Szombathely Megyei Jogú Város ÖNKORMÁNYZATA Közgyűlésén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…</w:t>
      </w:r>
      <w:r>
        <w:rPr>
          <w:rFonts w:cs="Arial" w:ascii="Arial" w:hAnsi="Arial"/>
          <w:b/>
          <w:bCs/>
          <w:sz w:val="28"/>
          <w:szCs w:val="28"/>
        </w:rPr>
        <w:t xml:space="preserve">/2009. (……) rendelet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a menetrendszerinti helyi tömegközlekedési díjak megállapításáról szóló, többször módosított 3/1991. (II.17.) sz. rendelet módosításáról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zombathely Megyei Jogú Város Közgyűlése az árak megállapításáról szóló 1990. évi LXXXVII. tv. 7. §. (1) bekezdésében kapott felhatalmazás alapján a menetrendszerinti helyi tömegközlekedési díjak megállapításáról a következők szerint rendelkezik: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1. §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480"/>
        <w:ind w:left="1066" w:hanging="1066"/>
        <w:jc w:val="both"/>
        <w:rPr/>
      </w:pPr>
      <w:r>
        <w:rPr>
          <w:rFonts w:cs="Arial" w:ascii="Arial" w:hAnsi="Arial"/>
          <w:szCs w:val="20"/>
        </w:rPr>
        <w:t>A rendelet 1. számú melléklete helyébe jelen rendelet 1. számú melléklete lép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2. §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>Ez a rendelet 2010. január 01. napján lép hatályba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</w:t>
      </w:r>
      <w:r>
        <w:rPr>
          <w:rFonts w:cs="Arial" w:ascii="Arial" w:hAnsi="Arial"/>
          <w:szCs w:val="20"/>
        </w:rPr>
        <w:t xml:space="preserve">/: Dr. Ipkovich György :/   </w:t>
        <w:tab/>
        <w:tab/>
        <w:tab/>
        <w:t xml:space="preserve">          /: Dr. Kaczmarski János :/ 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ab/>
        <w:t xml:space="preserve">        polgármester </w:t>
        <w:tab/>
        <w:tab/>
        <w:tab/>
        <w:tab/>
        <w:tab/>
        <w:tab/>
        <w:t xml:space="preserve">   jegyző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rendelet 1. számú melléklet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8"/>
        </w:rPr>
        <w:t>Vonaljegyek és bérletjegyek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600"/>
        <w:gridCol w:w="1942"/>
      </w:tblGrid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naljegy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elővételben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autóbuszvezetőnél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10 db-os jegytömb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évre szóló általános bérletjegy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éve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72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negyedéve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3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avi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9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félhavi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4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eti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65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anuló és nyugdíjas bérletjegy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avi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20,-Ft</w:t>
            </w:r>
          </w:p>
        </w:tc>
      </w:tr>
      <w:tr>
        <w:trPr>
          <w:cantSplit w:val="true"/>
        </w:trPr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negyedéve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60,-Ft</w:t>
            </w:r>
          </w:p>
        </w:tc>
      </w:tr>
      <w:tr>
        <w:trPr>
          <w:cantSplit w:val="true"/>
        </w:trPr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3670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ckép nélküli bérletjegy jogi személy alkalmazottja részér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negyedéve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53.790,-Ft</w:t>
            </w:r>
          </w:p>
        </w:tc>
      </w:tr>
      <w:tr>
        <w:trPr>
          <w:cantSplit w:val="true"/>
        </w:trPr>
        <w:tc>
          <w:tcPr>
            <w:tcW w:w="36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avi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930,-Ft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7:38:00Z</dcterms:created>
  <dc:creator>Kalmár Ervin</dc:creator>
  <dc:description/>
  <cp:keywords/>
  <dc:language>en-US</dc:language>
  <cp:lastModifiedBy>Kalmár Ervin</cp:lastModifiedBy>
  <cp:lastPrinted>2006-11-08T14:45:00Z</cp:lastPrinted>
  <dcterms:modified xsi:type="dcterms:W3CDTF">2009-11-11T10:51:00Z</dcterms:modified>
  <cp:revision>4</cp:revision>
  <dc:subject/>
  <dc:title>43/2003</dc:title>
</cp:coreProperties>
</file>