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temetőkről és a temetkezés rendjéről szóló 25/2000.(IX.28.) számú rendelet módosí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3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temetőkről és a temetkezés rendjéről </w:t>
      </w:r>
      <w:r>
        <w:rPr>
          <w:rFonts w:cs="Arial" w:ascii="Arial" w:hAnsi="Arial"/>
        </w:rPr>
        <w:t>szóló 25/2000.(IX.28.) sz. önkormányzati rendelet módosítására 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Bartháné Kulcsár Éva mb. igazgat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2:00Z</dcterms:modified>
  <cp:revision>2</cp:revision>
  <dc:subject/>
  <dc:title>Javaslat Szombathely Város Tűzoltósága régi vízszállító gépjármű        értékesítése tárgyában hozott korábbi döntés módosítására</dc:title>
</cp:coreProperties>
</file>