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őterjesztés 1.számú mellék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7"/>
        <w:gridCol w:w="1078"/>
        <w:gridCol w:w="1080"/>
        <w:gridCol w:w="1079"/>
        <w:gridCol w:w="1259"/>
      </w:tblGrid>
      <w:tr>
        <w:trPr>
          <w:trHeight w:val="555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RHELYÁR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Az árak az ÁFA-t nem tartalmazzák./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áki úti temetőben (Ft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em temetők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t)</w:t>
            </w:r>
          </w:p>
        </w:tc>
      </w:tr>
      <w:tr>
        <w:trPr>
          <w:trHeight w:val="555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ár (4.5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ár (4.5%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I-es sírhely ára 25 év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6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II-es sírhely ára 25 év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9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sírhely ára 25 év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60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temetéskor 50%-os sírhelyár fizetendő, ezzel újabb 25 évre, vagyis ezen porladási idő lejártáig a használati jog meghosszabbodik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órházi sírhely ára 25 évre, ami újra nem válthat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PTAHELY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Minden temetőben egységes/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évr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évr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es kriptahel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9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.27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 a 60 érve megváltottat 100 évre kívánja megváltani, akkor ennek az ára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4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V-es kriptahel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.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.92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 a 60 évre megváltottat 100 évre kívánja megváltani, akkor ennek ára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.675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NAKRIPTAHELY              20 év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93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LUMBÁRIUM FÜLKE       10 évre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6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ATALOZÓ ALATT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ár (4.5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gsori kripta havi kölcsönzési díj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gsori kripta 1 személyes 60 év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9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gsori kripta 2 személyes 60 év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.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gsori kolumbárium (alsó sor) 10 év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agsori kolumbárium 10 év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JFIZETÉSI KÖTELEZETTSÉGEK: /Az árak az ÁFA-t nem tartalmazzák.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1358"/>
        <w:gridCol w:w="1440"/>
        <w:gridCol w:w="1618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égi á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.5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tő-fenntartási hozzájárulás (sírbolt, síremlék állítás, elhelyezés- karbantartás, felújítás, vállalkozásszerűen sírgondozást, díszítést végzők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rbolt, síremlék állítás eseté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nap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rbolt, síremlék karbantartás, felújítás, stb. egyéb munkák eseté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nap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tesítmények igénybevételi díj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atalozó használati díj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alkalom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űtőkamra használati dí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nap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díjak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szeri hulladékszállítási hozzájárulá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alkalom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rásás dí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t/alkalom</w:t>
            </w:r>
          </w:p>
        </w:tc>
      </w:tr>
    </w:tbl>
    <w:p>
      <w:pPr>
        <w:pStyle w:val="Heading2"/>
        <w:ind w:left="42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26"/>
        <w:gridCol w:w="1533"/>
        <w:gridCol w:w="1525"/>
      </w:tblGrid>
      <w:tr>
        <w:trPr>
          <w:trHeight w:val="805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 által az üzemeltető részére meghatározott temetőn belüli szolgáltatás árai:</w:t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 á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j á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nyiség</w:t>
            </w:r>
          </w:p>
        </w:tc>
      </w:tr>
      <w:tr>
        <w:trPr>
          <w:trHeight w:val="531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/ Sírhely nyitás és visszahantolás</w:t>
            </w:r>
          </w:p>
        </w:tc>
      </w:tr>
      <w:tr>
        <w:trPr>
          <w:trHeight w:val="4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naelhelyezés eseté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orsós elhelyezés eseté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humálási eljárás eseté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– 5 év között elhunyt eseté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– 10 év között elhunyt eseté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– 15 év között elhunyt eseté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– év felett elhunyt eseté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/ Elhunyt hűtési díj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nap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/ Elhunyt temetőn belüli szállítás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alkal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8:00Z</dcterms:created>
  <dc:creator>Merklin Erzsébet</dc:creator>
  <dc:description/>
  <dc:language>en-US</dc:language>
  <cp:lastModifiedBy>Merklin Erzsébet</cp:lastModifiedBy>
  <dcterms:modified xsi:type="dcterms:W3CDTF">2009-11-18T08:49:00Z</dcterms:modified>
  <cp:revision>1</cp:revision>
  <dc:subject/>
  <dc:title>Az előterjesztés 1</dc:title>
</cp:coreProperties>
</file>