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éményseprő-ipari közszolgáltatás kötelező igénybevételéről szóló 42/1997.(XII.11.) számú rendelettel módosított 5/1997.(II.27.) számú rendelet módosí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2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kéményseprő-ipari közszolgáltatás</w:t>
      </w:r>
      <w:r>
        <w:rPr>
          <w:rFonts w:cs="Arial" w:ascii="Arial" w:hAnsi="Arial"/>
        </w:rPr>
        <w:t xml:space="preserve"> kötelező igénybevételéről szó 42/1997.(XII.11.) számú rendelettel módosított 5/1997.(II.27.) számú rendelet módosítására vonatkozó előterjesztést és azt javasolja, hogy a kérdésben a végleges döntést a  Közgyűlés hozz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óth Dezső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László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1:00Z</dcterms:modified>
  <cp:revision>2</cp:revision>
  <dc:subject/>
  <dc:title>Javaslat Szombathely Város Tűzoltósága régi vízszállító gépjármű        értékesítése tárgyában hozott korábbi döntés módosítására</dc:title>
</cp:coreProperties>
</file>