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ák: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zügyi és Gazdaság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ltségvetési Szakma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2009. novem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Javaslat a kéményseprő-ipari közszolgáltatás kötelező igénybevételéről szóló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/1997. (II.27.) sz. rendelet módosításár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az egyes helyi közszolgáltatások kötelező igénybevételéről szóló 1995. évi XLII. tv. 2.§-a alapján – figyelemmel a 27/1996. (XI.20.) BM rendeletben foglaltakra – megalkotta a kéményseprő-ipari közszolgáltatás kötelező igénybevételére az 5/1997. (II.27.) sz. önkormányzati rendeletét. 2008. év végén új nyilvános pályázat került kiírásra, melyet a korábbi két szolgáltató nyert meg. A vállalkozókkal 5 évre szóló közszolgáltatási szerződést kötöttünk. A város közigazgatási területe továbbra is két kéményseprő körzetre van felosztva, és ennek megfelelően a két vállalkozó látja el a feladatokat a rendeletben meghatározott egységes áron. A város déli területén a Vas megyei Kéményseprő és Tüzeléstechnikai Kft., az északi részén pedig a Vasi Füstfaragók Kft végzi a szolgáltatást. A pályázat elbírálásának döntő szempontja a pályázók által javasolt díjváltozás mértéke volt. Mivel mindkét nyertes pályázó 0 %-os árváltozást jelölt meg, így a 2009. évi árak a 2008. évihez képest nem változta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szolgáltatási szerződés 11. pontja szerint a „szolgáltató jogosult minden év legkésőbb október 31. napjáig a következő időszakra vonatkozóan a díjfizetés mértékére javaslatát az Önkormányzat elé terjeszteni. Ennek mértéke azonban –változatlan jogszabályi, műszaki tartalmi előírások esetén- nem lehet magasabb az előző évi inflációs rátával növelt összegnél”. Ehhez kapcsolódóan az Önkormányzat kötelezettségét a közszolgáltatási szerződés 13. pontja határozza meg. E szerint „az Önkormányzat a szerződés időtartama alatt indokolt esetben a szolgáltató javaslatára a hatósági árat, az 1995. évi XLII. Törvény alapján ármegállapító hatáskörében felülvizsgálhatja, és a következő időszakra vonatkozóan ármegállapító hatáskörében –az előző évi inflációs ráta figyelembe vételével- korrigálhatja. A KSH által kiadott első félévi, valamint a várható második félévi infláció 2009 évre 4,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vetkező időszakra vonatkozóan mindkét szolgáltató az előírt határidőig beküldte áremelési javaslatát, amelyet a mellékelt táblázatban rögzítettük. A díjemelés mértékére a Vasi Füstfaragók Kft. –az 1.2 sz. tételek kivételével- 8 %-os javaslatot tett. (Az 1.2 sz. alatt szereplő kéménytípusok nincsenek a kéményseprő-körzetükben).</w:t>
      </w:r>
    </w:p>
    <w:p>
      <w:pPr>
        <w:pStyle w:val="Normal"/>
        <w:jc w:val="both"/>
        <w:rPr/>
      </w:pPr>
      <w:r>
        <w:rPr>
          <w:rFonts w:cs="Arial" w:ascii="Arial" w:hAnsi="Arial"/>
        </w:rPr>
        <w:t>A Vas megyei Kéményseprő és Tüzeléstechnikai Kft. két változatot adott be. Az „A” változata minden egyes tételre egységesen 9,5 % -os emelést javasol. A „B” változata átlagosan 8% díjemelést tartalmaz azzal, hogy a kéményvizsgálatok díja 4%-kal emelkedne (a táblázat 2. és 3. pontjai), míg hagyományos kéményseprés díja az átlagosat meghaladó 15 %-os mértékben. A szolgáltatók által benyújtott javaslatok az előterjesztés 1 sz. mellékletét képezik. A közszolgáltatási szerződés 11. pontjára való tekintettel a táblázat tartalmazza az infláció mértékével emelt díjakat is. A 2. sz. mellékletként a két szolgáltató levelét csatolt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ok az előterjesztéssel kapcsolatos javaslataikat a Közgyűlése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 kéményseprő-ipari közszolgáltatás kötelező igénybevételéről szóló 5/1997. (II.27.) sz. rendelet módosítását megtárgyal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ombathely, 2009. november</w:t>
      </w:r>
      <w:r>
        <w:rPr>
          <w:rFonts w:cs="Arial" w:ascii="Arial" w:hAnsi="Arial"/>
        </w:rPr>
        <w:t xml:space="preserve"> „……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</w:t>
        <w:tab/>
        <w:tab/>
        <w:tab/>
        <w:tab/>
        <w:t>Dr. Kaczmarski Ján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5:00Z</dcterms:created>
  <dc:creator>Király László</dc:creator>
  <dc:description/>
  <dc:language>en-US</dc:language>
  <cp:lastModifiedBy>Szabó Ilona</cp:lastModifiedBy>
  <cp:lastPrinted>2009-11-04T12:03:00Z</cp:lastPrinted>
  <dcterms:modified xsi:type="dcterms:W3CDTF">2009-11-13T08:49:00Z</dcterms:modified>
  <cp:revision>3</cp:revision>
  <dc:subject/>
  <dc:title>E L Ő T E R J E S Z T É S</dc:title>
</cp:coreProperties>
</file>