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víz- és csatornaszolgáltatási díjak megállapításáról szóló 8/1994.(II.24.) számú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81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mint a VASIVÍZ Zrt. többségi tulajdonosának, hogy az Igazgatóság és a Felügyelő Bizottság által támogatott </w:t>
      </w:r>
      <w:r>
        <w:rPr>
          <w:rFonts w:cs="Arial" w:ascii="Arial" w:hAnsi="Arial"/>
          <w:b/>
        </w:rPr>
        <w:t>2010. évi víz- és csatornadíj</w:t>
      </w:r>
      <w:r>
        <w:rPr>
          <w:rFonts w:cs="Arial" w:ascii="Arial" w:hAnsi="Arial"/>
        </w:rPr>
        <w:t xml:space="preserve"> árrendszerre vonatkozó előterjesztés I. számú változatát támogassa, és javasolja a társaság közgyűlésé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Wagner József, a VASIVÍZ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1:00Z</dcterms:modified>
  <cp:revision>2</cp:revision>
  <dc:subject/>
  <dc:title>Javaslat Szombathely Város Tűzoltósága régi vízszállító gépjármű        értékesítése tárgyában hozott korábbi döntés módosítására</dc:title>
</cp:coreProperties>
</file>