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Igazgatósága 2009. november 5. napján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37/2009. (XI.05.) számú határozata</w:t>
      </w:r>
    </w:p>
    <w:p>
      <w:pPr>
        <w:pStyle w:val="TextBody"/>
        <w:autoSpaceDE w:val="false"/>
        <w:rPr/>
      </w:pPr>
      <w:r>
        <w:rPr/>
        <w:t>Az Igazgatóság egyhangúlag a 2010. évi vízdíj emelésének mértékét az írásban kiküldött – október 27-ei keltezésű – tájékoztatóban szereplő I. számú változat szerint javasolja elfogadni, amely a lakossági és nem lakossági díjak 6 %-os növekedését tartalmazza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A tulajdonosok részére kerüljön kiküldésre a fent említett írásos tájékoztatóban szereplő II. számú változat is tájékoztató jelleggel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ZRt. Igazgatóságának 38/2009. (XI.05.) számú határozata</w:t>
      </w:r>
    </w:p>
    <w:p>
      <w:pPr>
        <w:pStyle w:val="TextBody"/>
        <w:autoSpaceDE w:val="false"/>
        <w:rPr/>
      </w:pPr>
      <w:r>
        <w:rPr/>
        <w:t>Az Igazgatóság egyhangúlag a 2010. évi szennyvízelvezetés és –tisztítás díjának emelését az írásban kiküldött – október 27-ei keltezésű – tájékoztatóban szereplő I. számú változat szerint javasolja elfogadni, amely a lakossági és nem lakossági díjak Szombathely-Kőszeg rendszeren 4,9 %-os, a többi rendszeren 6 %-os növekedését tartalmazza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A tulajdonosok részére kerüljön kiküldésre a fent említett írásos tájékoztatóban szereplő II. számú változat is tájékoztató jelleggel.”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9. november 6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 k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 2009. november 10. napján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„</w:t>
      </w:r>
      <w:r>
        <w:rPr>
          <w:b/>
        </w:rPr>
        <w:t>VASIVÍZ ZRt. Felügyelő Bizottságának 18/2009. (XI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úgy határozott, hogy az Igazgatóság által elfogadott, a 2010. évi ivóvíz és szennyvízelvezetés, -tisztítás díjának emelését az írásban kiküldött – október 27-ei keltezésű – tájékoztatóban szereplő I. számú változatok szerint javasolja elfogadásra a Közgyűlésnek (víznél lakossági és nem lakossági díj 6 %-os növekedését, szennyvíznél a lakossági és nem lakossági díjak Szombathely-Kőszeg rendszeren 4,9 %-os, a többi rendszeren 6 %-os növekedését tartalmazza).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zombathely, 2009. november 1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>Pisók Angelika s. 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 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   ZRt. jogtanácsos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17z0">
    <w:name w:val="WW8NumSt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Pisók Angelika</dc:creator>
  <dc:description/>
  <dc:language>en-US</dc:language>
  <cp:lastModifiedBy>Pisók Angelika</cp:lastModifiedBy>
  <cp:lastPrinted>2009-11-11T09:10:00Z</cp:lastPrinted>
  <dcterms:modified xsi:type="dcterms:W3CDTF">2009-11-11T09:02:00Z</dcterms:modified>
  <cp:revision>9</cp:revision>
  <dc:subject/>
  <dc:title>A VASIVÍZ Rt</dc:title>
</cp:coreProperties>
</file>