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 Megyei Jogú Város Önkormányzata 2009. évi költségvetéséről szóló rendeletének V. számú módosítása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Arial" w:ascii="Arial" w:hAnsi="Arial"/>
          <w:b/>
          <w:u w:val="single"/>
        </w:rPr>
        <w:t>379/2009.(XI.25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azt javasolja a Közgyűlésnek, hogy Szombathely Megyei Jogú Város Önkormányzata </w:t>
      </w:r>
      <w:r>
        <w:rPr>
          <w:rFonts w:cs="Arial" w:ascii="Arial" w:hAnsi="Arial"/>
          <w:b/>
        </w:rPr>
        <w:t>2009. évi költségvetési rendeletének V. számú módosítás</w:t>
      </w:r>
      <w:r>
        <w:rPr>
          <w:rFonts w:cs="Arial" w:ascii="Arial" w:hAnsi="Arial"/>
        </w:rPr>
        <w:t>át a 2009. december 10-ére tervezett Közgyűlésen tárgyalja meg a koncepcióval együtt, mivel a kettő teljes egészében összefügg egymással, hiszen az itt elfogadott hiány részét képezi a 2010. évi költségvetési koncepciónak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november 26-ai Közgyűlés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10:00Z</dcterms:modified>
  <cp:revision>2</cp:revision>
  <dc:subject/>
  <dc:title>Javaslat Szombathely Város Tűzoltósága régi vízszállító gépjármű        értékesítése tárgyában hozott korábbi döntés módosítására</dc:title>
</cp:coreProperties>
</file>