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>Tájékoztató a folyószámla vezetés körül kialakult helyzetről</w:t>
      </w:r>
      <w:r>
        <w:rPr>
          <w:rFonts w:cs="Arial" w:ascii="Arial" w:hAnsi="Arial"/>
        </w:rPr>
        <w:tab/>
        <w:b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center"/>
        <w:rPr/>
      </w:pPr>
      <w:r>
        <w:rPr>
          <w:rFonts w:cs="Arial" w:ascii="Arial" w:hAnsi="Arial"/>
          <w:b/>
          <w:bCs/>
          <w:u w:val="single"/>
        </w:rPr>
        <w:t>378/2009.(XI.25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</w:rPr>
        <w:t>folyószámla vezetés körül kialakult helyzet</w:t>
      </w:r>
      <w:r>
        <w:rPr>
          <w:rFonts w:cs="Arial" w:ascii="Arial" w:hAnsi="Arial"/>
        </w:rPr>
        <w:t>ről szóló tájékoztatót, és azt javasolja a Közgyűlésnek, hogy ezt a holnapi Közgyűlésen ne a két közgyűlés közötti beszámolóban tárgyalják, hanem önálló napirendi pontkén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>dr. Németh László, a Közbeszerzési Iroda vezetője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9. november 26-ai Közgyűlé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12-01T09:10:00Z</dcterms:modified>
  <cp:revision>2</cp:revision>
  <dc:subject/>
  <dc:title>Javaslat Szombathely Város Tűzoltósága régi vízszállító gépjármű        értékesítése tárgyában hozott korábbi döntés módosítására</dc:title>
</cp:coreProperties>
</file>