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Szombathelyi Távhőszolgáltató Kft. apportálásával kapcsolatos közgyűlési döntés végrehajtásáról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u w:val="single"/>
        </w:rPr>
        <w:t>377/2009.(XI.25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Távhőszolgáltató Kft. apportálásával kapcsolatos közgyűlési döntés végrehajtásáról</w:t>
      </w:r>
      <w:r>
        <w:rPr>
          <w:rFonts w:cs="Arial" w:ascii="Arial" w:hAnsi="Arial"/>
        </w:rPr>
        <w:t xml:space="preserve"> szóló tájékoztatót, és azt javasolja a Közgyűlésnek, hogy a holnapi Közgyűlésen tűzze napirendre a tájékoztatót, és hozza meg döntését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07:00Z</dcterms:modified>
  <cp:revision>2</cp:revision>
  <dc:subject/>
  <dc:title>Javaslat Szombathely Város Tűzoltósága régi vízszállító gépjármű        értékesítése tárgyában hozott korábbi döntés módosítására</dc:title>
</cp:coreProperties>
</file>