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énzügyi és Gazdasági Bizottság 2009. november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Szombathelyi Távhőszolgáltató Kft. apportálásával kapcsolatos közgyűlési döntés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nár Miklós bizottsági elnök úr 2009. november 24-én arról határozott, hogy a Pénzügyi és Gazdasági Bizottság 25-i ülésére napirendjére kívánja tűzni a Szombathelyi Távhőszolgáltató Kft. apportálásával kapcsolatos közgyűlési döntés végrehajtásáról szóló tájékoztat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október 8-i ülésén döntött a Szombathelyi Távhőszolgáltató Kft-ben lévő 75%-os önkormányzati üzletrész SZOVA Zrt-be történő apportálásáról, melynek keretében a 458-459/2009.(X.8.) Kgy. sz. határozatokban a SZOVA Zrt. alapító okiratának módosítására is sor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2009. október 29-i ülésén tárgyalta Szombathely Megyei Jogú Város Önkormányzata vagyonáról, a vagyontárgyak feletti tulajdonosi jogok gyakorlásáról szóló 29/2004.(VI.30.) rendelet módosítását. A módosítással a rendelet 25/A. §-al egészült ki. Az új szakaszt a Szombathelyi Távhőszolgáltató Kft. apportálásával összefüggésben alkotta a Közgyűlés, annak első alkalmazására is az apportálás megvalósulását követően kerülne sor.   A módosítás hatályba lépésével a SZOVA Zrt. a Távhőszolgáltató Kft. feletti tulajdonosi jogosítványait e rendeletnek megfelelően gyakorolhatja. A rendelet módosítás részben megegyezik a 2009. október 8-án elfogadott SZOVA Zrt. alapító okirattal, azonban a vagyonrendelet új 25/A. § (3) bekezdése felülírta az alapító okiratnak VIII/7. sz. fejezetének 5. bekezdésében rögzített szabályit. A különbség abban áll, hogy a vagyonrendelet új 25/A. § (3) bekezdése a Gazdasági Bizottság előzetesen döntési jogkörébe utalja az alábbi taggyűlési hatásköröket, a SZOVA Zrt. alapító okiratának VIII/7. számú fejezetében ezen hatáskörökben a „SZOVA Zrt. mindenkori vezérigazgatója dönt, azzal, hogy előzetesen köteles kikérni Szombathely Megyei Jogú Város Pénzügyi Bizottságának állásfoglalást.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kmailag illetékes önkormányzati bizottságok előzetes véleményezésével az üzleti terv elfogadása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gatlan, ingatlanrész elidegenítése 10-30 (tíz-harminc) millió Ft forgalmi értékhatár esetén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díjazás megválasztáskor történő megállapítása kivételével az ügyvezetők javadalmazása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lyan szerződés megkötésének jóváhagyása, amelynek értéke a törzstőke legalább 1/4 –t meghalad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hatálybalépésének napja a módosítással beiktatott 25/A. § (1) bekezdésében rögzített változás cégbejegyzésének napja, azaz a SZOVA Zrt. alapító okirata alapján a cégbírósági eljárás jogerős befejezésének nap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 Közgyűlés a SZOVA alapító okiratát érintően két döntést is hozott, ezért 2009. november 5-én kelt levelemben felkértem a SZOVA Zrt. vezérigazgatóját, hogy a módosított </w:t>
      </w:r>
      <w:r>
        <w:rPr>
          <w:rFonts w:cs="Arial" w:ascii="Arial" w:hAnsi="Arial"/>
          <w:sz w:val="22"/>
          <w:szCs w:val="22"/>
          <w:u w:val="single"/>
        </w:rPr>
        <w:t>vagyonrendelettel összhangban lévő alapító okiratot a Közgyűlés elé terjeszteni szíveskedjé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 SZOVA Zrt. a 458-459/2009.(X.08.) Kgy. sz. határozatoknak megfelelő, de a módosított vagyonrendelettől eltérő alapító okiratot küldte meg aláírásra november 17-én érkezett levelében, ezért ugyancsak november 17-i levelemmel az alapító okiratot visszaküldtem. Intézkedésem összhangban van a Jogi Bizottság 202/2009.(X.27.) JB. sz. határozatával is, mely a vagyonrendelet módosításra vonatkozó előterjesztés elfogadásáról szóló döntést tartalmazza. E határozatban a bizottság felhívta a polgármester figyelmét arra, amennyiben a Közgyűlés a rendelet előterjesztés szerinti módosítását fogadja el, úgy akkor felül kell vizsgálni és megfelelően korrigálni kell a Közgyűlés 459/2009.(X.8.) Kgy. sz. határozat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vezérigazgatója 2009. november 18-án kelt levelében a vagyonrendelet módosítás tekintetében úgy nyilatkozott, hogy a módosításról szóló tulajdonosi döntést a SZOVA Zrt. a mai napig nem kapta kézhez, illetőleg a vagyonrendelet módosításának hatályba lépésének napja a cégbejegyzés napja, tehát jelenleg még nincs hatályban. Vezérigazgató úr az alapító okiratokat az október 8-i döntésnek megfelelő tartalommal ismét megküldte aláírásra, mivel „Az egységes szerkezetű Alapító Okirat elkészítése a hatályban lévő tulajdonosi döntések alapján történhet,…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, hogy a SZOVA Zrt. egyszemélyes tulajdonosa Szombathely Megyei Jogú Város Önkormányzata, melynek Közgyűlése alkotta meg a vagyonrendelet módosítását. Ugyanaz a testület alkotta, mely az alapító okirat módosításról is döntött. A vagyonrendelet azonban magasabb szintű jogforrás, annak módosítása időben követte az alapító okirat módosítását, így annak figyelmen kívül hagyása nem lehetséges. A vagyonrendelet a tulajdonosi jogok gyakorlásának szabályait rögzíti, az új 25/A. § pedig a Távhőszolgáltató Kft-ben lévő tulajdonosi jogosítványok gyakorlásának módját. Az, hogy a rendelet módosítás még nem lépett hatályba, nem befolyásolja a tulajdonos testület döntését az apportálást követően alkalmazandó szabályok tekinteté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SZOVA Zrt. alapító okirata a vagyonrendelettel ellentétesen kerülne a cégbírósághoz benyújtásra, az apportálás cégbírósági bejegyzésének napján a vagyonrendelet módosítása hatályba lépne. A hatályba lépés napjától, illetőleg az apportálás napjától a SZOVA Zrt., mint új tulajdonos alapító okirata továbbra is ellentétes lenne a már hatályba lépett vagyonrendelettel, működése során a vagyonrendelet szabályaival ellentétesen gyakorolná a tulajdonosi jogosítványok egy rész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ért kértem vezérigazgató urat, hogy a Közgyűlés elé terjessze a vagyonrendeletnek megfelelő alapító okirat módosítást, hogy a cégbírósági eljárásra olyan okirat kerüljön benyújtásra, mely a kihirdetett, érvényes és a cégbírósági eljárás befejezésével hatályos vagyonrendelet szabályainak, azaz a tulajdonosi döntéseknek megfe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tájékoztatásom szíves tudomásul vételé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09. november 25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09. (XI.25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és Gazdasági Bizottság a Szombathelyi Távhőszolgáltató Kft. apportálásával kapcsolatos közgyűlési döntés végrehajtásáról szóló tájékoztatóról az alábbi döntést hoz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7:00Z</dcterms:created>
  <dc:creator>Gerencsér Ernőné</dc:creator>
  <dc:description/>
  <cp:keywords/>
  <dc:language>en-US</dc:language>
  <cp:lastModifiedBy>Czink Zsuzsanna</cp:lastModifiedBy>
  <cp:lastPrinted>2009-11-25T10:05:00Z</cp:lastPrinted>
  <dcterms:modified xsi:type="dcterms:W3CDTF">2009-11-25T09:13:00Z</dcterms:modified>
  <cp:revision>7</cp:revision>
  <dc:subject/>
  <dc:title>Előterjesztés</dc:title>
</cp:coreProperties>
</file>