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.)  Szombathely Város Tűzoltóságának a fűtéskorszerűsítési pályázat önerő </w:t>
        <w:br/>
        <w:t xml:space="preserve">       ügyében</w:t>
      </w:r>
      <w:r>
        <w:rPr>
          <w:rFonts w:cs="Arial" w:ascii="Arial" w:hAnsi="Arial"/>
        </w:rPr>
        <w:b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center"/>
        <w:rPr/>
      </w:pPr>
      <w:r>
        <w:rPr>
          <w:rFonts w:cs="Arial" w:ascii="Arial" w:hAnsi="Arial"/>
          <w:b/>
          <w:bCs/>
          <w:u w:val="single"/>
        </w:rPr>
        <w:t>376/2009.(XI.25.) PGB határoza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egtárgyalta </w:t>
      </w:r>
      <w:r>
        <w:rPr>
          <w:rFonts w:cs="Arial" w:ascii="Arial" w:hAnsi="Arial"/>
          <w:b/>
        </w:rPr>
        <w:t>Szombathely Város Tűzoltóságának a fűtéskorszerűsítési pályázat önerő</w:t>
      </w:r>
      <w:r>
        <w:rPr>
          <w:rFonts w:cs="Arial" w:ascii="Arial" w:hAnsi="Arial"/>
        </w:rPr>
        <w:t xml:space="preserve"> ügyében készített előterjesztését és az alábbiakat javasolja a Közgyűlés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5/2009 (III.5.) számú rendelete az önkormányzat 2009 évi költségvetéséről 17 § (9) c.) pontja alapján: „a költségvetési intézmények átvett, illetve pályázaton nyert pénzeszközeik terhére a tárgyévben – előzetes bejelentési kötelezettség mellett – az e rendeletben nem szereplő beruházási, felhalmozási célú beszerzési és felújítási feladataikat elvégezhessé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) 8.000 eFt egyedi értékhatár felett a Pénzügyi és Gazdasági Bizottság előzetes véleményezése alapján csak a Közgyűlés dönthet.”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Pénzügyi és Gazdasági Bizottsága hozzájárul ahhoz, hogy </w:t>
      </w:r>
      <w:r>
        <w:rPr>
          <w:rFonts w:cs="Arial" w:ascii="Arial" w:hAnsi="Arial"/>
          <w:b/>
        </w:rPr>
        <w:t>Szombathely Város Tűzoltósága</w:t>
      </w:r>
      <w:r>
        <w:rPr>
          <w:rFonts w:cs="Arial" w:ascii="Arial" w:hAnsi="Arial"/>
        </w:rPr>
        <w:t xml:space="preserve"> pályázatot nyújthat be a Nemzeti Fejlesztési Ügynökség által kiírt KEOP-2009-5.3.0/B kódszámú intézmények fűtési és használati melegvíz rendszereinek korszerűsítésére, és javasolja a Közgyűlésnek az önerőt biztosító nyilatkozat kiadását 5.481 eFt-ról. Az önerő összegét a Tűzoltóság saját bevételeiből finanszírozz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ennyiben Szombathely Város Tűzoltósága a pályázaton nem nyer, Szombathely Megyei Jogú Város Közgyűlésének Pénzügyi és Gazdasági Bizottsága javasolja a Közgyűlésnek, hogy az intézmény fűtéskorszerűsítési felújítást hajthasson végre a 2009 és 2010-es költségvetési évben saját bevételeiből finanszírozva (11.213 eFt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 </w:t>
        <w:tab/>
        <w:t>dr. Szele Györgyi, az Igazgatá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Krizmanics Ferenc tűzoltó alezredes parancsnok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09. november 26-ai Közgyűlé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24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12-01T08:46:00Z</dcterms:modified>
  <cp:revision>3</cp:revision>
  <dc:subject/>
  <dc:title>Javaslat Szombathely Város Tűzoltósága régi vízszállító gépjármű        értékesítése tárgyában hozott korábbi döntés módosítására</dc:title>
</cp:coreProperties>
</file>