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Bizottság 2009. novem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mbathely Város Tűzoltóságának a fűtéskorszerűsítési pályázat önerő ügyé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Tűzoltósága a Nemzeti Fejlesztési Ügynökség által kiírt</w:t>
        <w:br/>
        <w:t xml:space="preserve">KEOP-2009-5.3.0/B kódszámú intézmények fűtési és használati melegvíz rendszereinek korszerűsítésére meghirdetett pályázaton szeretne indu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keretében a Szombathely, Ady E. tér 1. szám alatti „tűzoltószertár” elnevezésű épületen belül fűtési rendszerek szétválasztása, egységenkénti szabályozhatósága (az eltérő munkaidőben dolgozó munkavállalók által használt helyiségek különböző fűtési igényeit biztosítva – hivatali irodák 8 órában; szolgálati helyiségek 24 órában; hálóhelyiségek éjszakai órában való fűtése; raktárak, garázsok temperálása), a kb. 40 m hosszú fűtési távvezeték kiváltása, valamint az 1993-ban beépített Hőterm-M-100 típusú,  korszerűtlen, nagy fogyasztású gázellátó készülékek cseréje valósuln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része lenne még nagy mennyiségű használati melegvíz előállítása napkollektorokk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ok alapján a beruházás megvalósulását követően a fűtési energiára fordított kiadásaik várhatóan 30 %-kal csökkenn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uházási – felújítási kiadások (áfával növelt értéke)</w:t>
        <w:tab/>
        <w:tab/>
        <w:tab/>
        <w:t xml:space="preserve">13.703eFt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bből: Fűtéskorszerűsítés bekerülési értéke</w:t>
        <w:tab/>
        <w:tab/>
        <w:tab/>
        <w:tab/>
        <w:t>11.213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pkollektoros melegvíztermelési rendszer kiépítési költsége</w:t>
        <w:tab/>
        <w:t xml:space="preserve">  2.490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i önerő</w:t>
        <w:tab/>
        <w:tab/>
        <w:tab/>
        <w:tab/>
        <w:tab/>
        <w:tab/>
        <w:tab/>
        <w:tab/>
        <w:tab/>
        <w:t xml:space="preserve">  5.481eFt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n való részvétel egyik feltétele az önerő biztosítása, mely költségvetési intézménynél a felettes szerv által kiadott nyilatkozat (határozat, döntés) lehet, melyet csatolni kell a pályázat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n elnyert támogatás mértéke az elszámolható költségek 60 %-a</w:t>
        <w:br/>
        <w:t>(8.222 eFt), a biztosítani szükséges önerő ugyanezen költségek 40 %-a (5.481 eFt). Az önerő összegére a Tűzoltóság saját bevételei nyújtanának fedezet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ez évi befogadását követően a fűtéskorszerűsítés anyagait (kazánok, radiátorok) megvásárolnák saját bevételeikből finanszírozva 2009 évi költségvetésük terhére (felhalmozási kiadás). Amennyiben a pályázatot nem nyerik el a beruházás-felújítás napkollektoros melegvíztermelési része nem kerül megvalósításra. Ebben az esetben a 2009 és 2010-es költségvetési évben befolyt saját bevételeikből tudják fedezni a fűtéskorszerűsítés felújítási-beruházási kiadásait (11.213 eF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MJV Közgyűlésének 5/2009 (III.5.) számú rendelete az önkormányzat 2009 évi költségvetéséről 17 § (9) c.) pontja alapján: „a költségvetési intézmények átvett, illetve pályázaton nyert pénzeszközeik terhére a tárgyévben – előzetes bejelentési kötelezettség mellett – az e rendeletben nem szereplő beruházási, felhalmozási célú beszerzési és felújítási feladataikat elvégezhessék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) 8.000 eFt egyedi értékhatár felett a Pénzügyi és Gazdasági Bizottság előzetes véleményezése alapján csak a Közgyűlés dönthet.”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érem a Tisztelt Bizottságot</w:t>
      </w:r>
      <w:r>
        <w:rPr>
          <w:rFonts w:cs="Arial" w:ascii="Arial" w:hAnsi="Arial"/>
        </w:rPr>
        <w:t xml:space="preserve">, hogy az előterjesztést tárgyalja meg, véleményezze és terjessze a Közgyűlés elé javasolv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gy Szombathely Város Tűzoltósága a Nemzeti Fejlesztési Ügynökség által kiírt KEOP-2009-5.3.0/B kódszámú intézmények fűtési és használati melegvíz rendszereinek korszerűsítésére pályázatot nyújthasson be, és az önerőt biztosító nyilatkozatot 5.481 eFt-ról a Közgyűlés megadja. Az önerő összegét a Tűzoltóság saját bevételeiből finanszírozz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Szombathely Város Tűzoltósága a pályázaton nem nyer, fűtéskorszerűsítési felújítást hajthasson végre a 2009 és 2010-es költségvetési évben saját bevételeiből finanszírozva (11.213 eFt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9. nov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Dr Szele Györgyi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09. (XI.25.) sz. Pénzügyi és Gazdasági Bizottság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MJV Közgyűlésének 5/2009 (III.5.) számú rendelete az önkormányzat 2009 évi költségvetéséről 17 § (9) c.) pontja alapján: „a költségvetési intézmények átvett, illetve pályázaton nyert pénzeszközeik terhére a tárgyévben – előzetes bejelentési kötelezettség mellett – az e rendeletben nem szereplő beruházási, felhalmozási célú beszerzési és felújítási feladataikat elvégezhessé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) 8.000 eFt egyedi értékhatár felett a Pénzügyi és Gazdasági Bizottság előzetes véleményezése alapján csak a Közgyűlés dönthet.”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Pénzügyi és Gazdasági Bizottsága hozzájárul ahhoz, hogy Szombathely Város Tűzoltósága pályázatot nyújthat be a Nemzeti Fejlesztési Ügynökség által kiírt KEOP-2009-5.3.0/B kódszámú intézmények fűtési és használati melegvíz rendszereinek korszerűsítésére, és javasolja a Közgyűlésnek az önerőt biztosító nyilatkozat kiadását 5.481 eFt-ról. Az önerő összegét a Tűzoltóság saját bevételeiből finanszírozz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Szombathely Város Tűzoltósága a pályázaton nem nyer, Szombathely Megyei Jogú Város Közgyűlésének Pénzügyi és Gazdasági Bizottsága javasolja a Közgyűlésnek, hogy az intézmény fűtéskorszerűsítési felújítást hajthasson végre a 2009 és 2010-es költségvetési évben saját bevételeiből finanszírozva (11.213 eF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Krizmanics Ferenc tűzoltó alezredes parancs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2009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igazgatá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Bejczy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6521" w:hanging="821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 osztal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5:00Z</dcterms:created>
  <dc:creator>Informatikai Iroda</dc:creator>
  <dc:description/>
  <cp:keywords/>
  <dc:language>en-US</dc:language>
  <cp:lastModifiedBy>Czink Zsuzsanna</cp:lastModifiedBy>
  <cp:lastPrinted>2009-11-17T10:00:00Z</cp:lastPrinted>
  <dcterms:modified xsi:type="dcterms:W3CDTF">2009-11-17T09:55:00Z</dcterms:modified>
  <cp:revision>2</cp:revision>
  <dc:subject/>
  <dc:title>Iktatási szám: 1518/2003</dc:title>
</cp:coreProperties>
</file>