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 2009. novem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 Város Tűzoltóság régi vízszállító gépjármű értékesítése tárgyában hozott korábbi döntés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2009. szeptember 16-i ülésén 281/2009. (IX.16.) PGB határozatában engedélyezte Szombathely Város Tűzoltósága részére a régi vízszállító jármű nyilvános licit útján történő értékesítésé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őközben Balatonfűzfő Város Önkormányzata Majorné Kiss Zsuzsanna polgármester megkereséssel fordult Szombathely MJV Önkormányzat</w:t>
        <w:br/>
        <w:t>Dr. Ipkovich György polgármesterhez, hogy a vízszállító gépjárművet megvásárolnák az értékbecslő által megállapított vételáron, mert a város tűzoltóságának vízszállító gépjárműve meghibásodott. A gépjármű nem javítható, mielőbbi pótlása szükséges, mert a településen nagy számú veszélyes üzem működik. A új korszerű gépjármű beszerzésére pályázat útján lesz majd lehetősége a városnak, ami néhány évet igénybe ves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fontos közérdekre tekintettel engedélyezze a régi vízszállító gépjármű értékesítését Balatonfűzfő Város Önkormányzata részére az értékbecslő által megállapított 2.250 eFt vételáron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9. nov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Dr Szele Györgyi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9. (XI.25.) sz. Pénzügyi és Gazdasági Bizottság határoz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281/2009. (IX.16.) PGB határozat 1. pontjának  első bekezdését az alábbiak szerint módosítj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(VI.30.) sz. önkormányzati rendelet</w:t>
        <w:br/>
        <w:t xml:space="preserve">16 § (5) bekezdése alapján Szombathely Megyei Jogú Város Közgyűlésének  Pénzügyi és Gazdasági Bizottsága hozzájárulását adja, hogy Szombathely Város Tűzoltósága, a tulajdonát képező TATRA 815 PR 2-32 típusú 1989. gyártási évű (AYA-586) forgalmi rendszámú vízszállító járművét Balatonfűzfő Város Önkormányzata az értékbecslő által megállapított 2.250 eFt vételáron megvásárolh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 Krizmanics Ferenc tűzoltó alezredes parancsno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09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Bejczy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6521" w:hanging="821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2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2:00Z</dcterms:created>
  <dc:creator>Informatikai Iroda</dc:creator>
  <dc:description/>
  <dc:language>en-US</dc:language>
  <cp:lastModifiedBy>Boór Sándor</cp:lastModifiedBy>
  <cp:lastPrinted>2009-11-16T12:05:00Z</cp:lastPrinted>
  <dcterms:modified xsi:type="dcterms:W3CDTF">2009-11-16T11:12:00Z</dcterms:modified>
  <cp:revision>8</cp:revision>
  <dc:subject/>
  <dc:title>Iktatási szám: 1518/2003</dc:title>
</cp:coreProperties>
</file>