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Város Tűzoltósága régi vízszállító gépjármű        értékesítése tárgyában hozott korábbi döntés módosítására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  <w:u w:val="single"/>
        </w:rPr>
        <w:t>375/2009.(XI.25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</w:rPr>
        <w:t>Szombathely Város Tűzoltóságának a régi vízszállító gépjármű értékesítése tárgyában hozott korábbi döntés módosítására</w:t>
      </w:r>
      <w:r>
        <w:rPr>
          <w:rFonts w:cs="Arial" w:ascii="Arial" w:hAnsi="Arial"/>
        </w:rPr>
        <w:t xml:space="preserve"> készített előterjesztését és a 281/2009. (IX.16.) PGB határozat 1. pontjának  első bekezdését az alábbiak szerint módosítj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vagyonáról, a vagyontárgyak feletti tulajdonosi jogok gyakorlásáról szóló 29/2004.(VI.30.) sz. önkormányzati rendelet 16.§.(5) bekezdése alapján Szombathely Megyei Jogú Város Közgyűlésének  Pénzügyi és Gazdasági Bizottsága hozzájárulását adja, hogy </w:t>
      </w:r>
      <w:r>
        <w:rPr>
          <w:rFonts w:cs="Arial" w:ascii="Arial" w:hAnsi="Arial"/>
          <w:b/>
        </w:rPr>
        <w:t>Szombathely Város Tűzoltósága,</w:t>
      </w:r>
      <w:r>
        <w:rPr>
          <w:rFonts w:cs="Arial" w:ascii="Arial" w:hAnsi="Arial"/>
        </w:rPr>
        <w:t xml:space="preserve"> a tulajdonát képező TATRA 815 PR 2-32 típusú 1989. gyártási évű (AYA-586) forgalmi rendszámú vízszállító járművét Balatonfűzfő Város Önkormányzata az értékbecslő által megállapított 2.250 eFt vételáron megvásárolhas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Krizmanics Ferenc tűzoltó alezredes parancsn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Szele Györgyi, az Igazgatá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december 3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8:45:00Z</dcterms:modified>
  <cp:revision>2</cp:revision>
  <dc:subject/>
  <dc:title>Javaslat Szombathely Város Tűzoltósága régi vízszállító gépjármű        értékesítése tárgyában hozott korábbi döntés módosítására</dc:title>
</cp:coreProperties>
</file>