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 I M U T A T Á S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 xml:space="preserve">AZ ÍRÁSBAN  BEÉRKEZETT JAVASLATOKRÓL A KÖZGYŰLÉS 2010. ÉVI MUNKATERVÉH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(ÁGAZATONKÉNT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  <w:t>VÁROSFEJLESZTÉS, KOMMUNÁLIS-, STRATÉGIA ÜGYEK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432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települési szilárd hulladék elszállításával kapcsolatos közszolgáltatásról szóló 5/1996. (II.29.) sz.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Németh Gábor vezérigazgató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eszámoló a Szombathelyi Weöres Sándor Színház új épülete tervpályázatáró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Beszámoló az Építészeti-MűszakiTervtanács 2009. évi munkájáró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MJV tulajdonában álló zöldfelüleli rendszerek fenntartásáról és a 2011-től parkfenntartás végzésére irányelvek kidolgozásáró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avaslat a Helyi Építési Szabályzat valamint Szabályozási Terv felülvizsgálat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SPA projekt éves beszámoló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11. évi útfelújítási program jóváhagy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kéményseprő-ipari közszolgáltatás kötelező igénybevételéről szóló 42/1997. (XII. 11.) számú rendelettel módosított 5/1997. (II. 27.) számú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temetőkről és a temetkezés rendjéről szóló 25/2000. (IX. 28.) számú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menetrend szerinti tömegközlekedési díjak megállapításáról szóló 3/1991. (II. 14.) számú önkormányzati rendelet módosításá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pülési szilárd hulladék elszállításával kapcsolatos közszolgáltatásról szóló rendelet módosít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Befektetési és beruházási ösztönzési elképzelések SZMJV-ban, különös tekintettel az ipari park fejlesztési lehetősége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 Megyei Kereskedelmi és Iparkamar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város kereskedelmi koncepciójának kidolgozása, ennek keretében a Szombathelyi Szombat elnevezésű program hosszútávú stratégiájának kialakít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Vas Megyei Kereskedelmi és Iparkamar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 város közlekedési kapcsolatainak fejlesztése a gazdaság élénkítésének szempontjábó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 Megyei Kereskedelmi és Iparkamara</w:t>
            </w:r>
          </w:p>
        </w:tc>
      </w:tr>
    </w:tbl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  <w:t>JOGI-, RENDÉSZETI-, SZEMÉLYZETI ÜGY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bCs w:val="false"/>
                <w:sz w:val="22"/>
              </w:rPr>
              <w:t>Szombathely Megyei Jogú Város 2009. évi bűnügyi és közbiztonsági hely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árosi Rendőrkapitányság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a Bűnmegelőzési és Közbiztonsági Bizottság 2009. évi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őrkapitányság vezetőj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avaslat a köztisztviselők 2011. évi teljesítmény-követelményeinek meghatározásához szükséges kiemelt célok megállap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Javaslat a Városi Tűzoltóságnál 2011. évi teljesítmény-követelményeinek alapját képező kiemelt célok Közgyűlés által történő meghatározásáho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avaslat a Közterület-felügyelet 2011. évi teljesítmény-követelményeinek alapját képező kiemelt célok Közgyűlés által történő meghatározásáh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ombathely Közbiztonságáért Közalapítvány Kuratóriumának  beszámolója a 2008. évi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i és Képviselői Osztály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OKTATÁS, S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A nevelési-oktatási intézmények nyersanyagnormáj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z önkormányzat által fenntartott nevelési-oktatási intézményekre vonatkozó önkormányzati minőségirányítási program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z oktatás és a  sport 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nevelési-oktatási intézményvezetők megbí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 2010/2011. nevelési-oktatási évben indítható óvodai csoportok és általános iskolai osztályok számának meghatár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Szombathely Megyei Jogú Város által fenntartott nevelési-oktatási intézményeiben feladatellátáshoz igazított létszámigények meghatár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ó a gyermek- és ifjúságvédelmi felelősök tevékenységéről Szombathely Megyei Jogú Város közoktatási intézmény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 Savaria TISZK szerepe Szombathely szakképzési struktúrájá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ereskedelmi és Iparkamara</w:t>
            </w:r>
          </w:p>
        </w:tc>
      </w:tr>
    </w:tbl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GÉSZSÉGÜGY, LAKÁS, SZOCIÁLIS Ü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z Állami Népegészségügyi és Tisztiorvosi Szolgálat Szombathelyi, Csepregi, Kőszegi Városi Intézetének 2010. évi tájékoztatója  Szombathely Megyei Jogú Város népegészségügyi helyzetérő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ÁNTSZ, Kistérségi tisztifőorvo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vaslat a szociális igazgatásról, a gyermekek védelméről és az egyes szociális ellátási formák szabályairól szóló többször módosított 13/1993. (IV.29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>
          <w:trHeight w:val="60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szociálisan hátrányos helyzetben lévők részéré adósságkezelési szolgáltatás működtetéséről szóló 27/2003.(VI.19.)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MJV 2010. évi közfoglalkoztatási ter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avaslat a szociális munka területén dolgozók önkormányzati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avaslat SZMJV2009. évben elfogadott egészség-megőrzési, egészségfejlesztési  tervének felülvizsgá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avaslat Szombathely Megyei Jogú Város drogellenes stratégiája  cselekvési terve II. szakaszána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bCs/>
                <w:sz w:val="22"/>
              </w:rPr>
              <w:t>Tájékoztató Szombathely Megyei Jogú Város Önkormányzata fenntartásában működő gyermekjóléti, gyermekvédelmi intézmények és a gyámhatóság 2009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10. évi lakásfelhasználási terv elfog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önk.tulajdonában álló lakások bérletének szabályairól szóló rendelet módosítása (a hatékonyabb szociális bérlakás-gazdálkodás feladata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r.Takátsné Dr. Tenki Mári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ájékoztató Szombathely Megyei Jogú Város Önkormányzata által biztosított szociális szolgáltatások 2009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vaslat az egészségügy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Javaslat a „Burs Hungarica” Felsőoktatási Önkormányzati Ösztöndíjpályázathoz történő csatlakozásra és a pályázatok elbírálásának feltétele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avaslat önkormányzati kitüntetések adomány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Szombathely város  egészségügyi alapellátás körzeteiről szóló többször módosított 14/2002. (VI.20.) 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avaslat a bölcsődei nyersanyagköltség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felnőtt háziorvosi, házi gyermekorvosi és fogorvosi rendelési idők 2011. január 1.napjától történő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KULTÚRA, IDEGENFORGALOM, CIVIL KAPCSOL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MJV Önkormányzatának a civil szervezetekkel való kapcsolata, az ezzel összefüggő koncepció kidolg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Takátsné Dr.Tenki Mária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GAZDASÁGI, ADÓ, ELLENŐR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Tájékoztatás Szombathely Megyei Jogú Város Önkormányzatának 2009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ás SZMJV által alapított és fenntartott költségvetési szervek 2008. évi pénzügyi-gazdasági ellenőrzésének tapasztalatai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>
          <w:trHeight w:val="3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Szombathely Megyei Jogú Város Önkormányzata 2011. évi belső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SZMJV által alapított és fenntartott költségvetési szervek 2011. évi fenntartó általi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Irod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ó Szombathely Megyei Jogú Város által fenntartott költségvetési intézményeinek 2009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Szombathely Megyei Jogú Város által fenntartott költségvetési intézményeinek 2011. évi belső ellenőrzés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zombathely Megyei Jogú Város Önkormányzata 2009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Szombathely Megyei Jogú Város 2010. évi költségvetéséről szóló rendeletének megalkotása (könyvvizsgáló írásos jelentését is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ombathely Megyei Jogú Város 2009. évi költségvetésének végrehajtásáról szóló önkormányzati rendelet (Zárszámad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zombathely Megyei Jogú Város Önkormányzata 2009. évi pénzmaradvány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Önkormányzata 2010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ájékoztató Szombathely Megyei Jogú Város Önkormányzata  2010. évi költségvetési gazdálkodásának I. félévi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zombathely Megyei Jogú Város Önkormányzata 2011. évi költségvetési koncepci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ájékoztató Szombathely Megyei Jogú Város Önkormányzata 2010. évi költségvetési gazdálkodásának háromnegyed éves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Önkormányzata 2011. évi átmeneti gazdálkodásáról szóló rendelet terve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 kizárólagos és többségi tulajdonú gazdasági társaságok 2009.évi mérlegbeszámoló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Németh Gábor vezér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Zsolt ügyv.i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gi és Képv.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 SZOVA Zrt. üzleti tervéne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Németh Gábor vezérig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 SZOVA ZRT. 2010. év I. félévi beszámolój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r. Németh Gábor vezérig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 helyi adókról szóló 13/2003. (III.27.) sz. önkormányzati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A helyi adópolitika alakítása a vállakozások ösztönzése illetve a gazdasági válság hatásainak csökkentése érdeké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és Iparkamara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2010. évi víz- és csatornadíjak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gner József vezérig. 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rFonts w:cs="Arial"/>
          <w:i/>
          <w:i/>
          <w:iCs/>
        </w:rPr>
      </w:pPr>
      <w:r>
        <w:rPr>
          <w:rFonts w:cs="Arial"/>
          <w:i/>
          <w:iCs/>
        </w:rPr>
        <w:t>EGYÉB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lapítványok, közalapítványok 2010.évi beszámolója (szeptember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i és Kép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Beszámoló az önkormányzat testvérvárosi kapcsolatainak működéséről, eredményességérő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MSZ szeri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gyűlés bizottságainak beszámolója 4 éves tevékenység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ogi és Kép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Az állatvédelemmel kapcsolatos feladatok áttekintése, az ezzel kapcsolatos döntések meghozata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r. Takátsné Dr. Tenki Mária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vaslat önkormányzati kitüntetések adomány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ogi és Képviselői Osztál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70" w:leader="none"/>
      </w:tabs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9:00Z</dcterms:created>
  <dc:creator>Szabó Ilona</dc:creator>
  <dc:description/>
  <dc:language>en-US</dc:language>
  <cp:lastModifiedBy>Szabó Ilona</cp:lastModifiedBy>
  <cp:lastPrinted>2008-10-28T15:46:00Z</cp:lastPrinted>
  <dcterms:modified xsi:type="dcterms:W3CDTF">2009-11-05T07:27:00Z</dcterms:modified>
  <cp:revision>10</cp:revision>
  <dc:subject/>
  <dc:title>KIMUTATÁS</dc:title>
</cp:coreProperties>
</file>