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71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egyetért azzal, hogy a Szombathely 15052 hrsz-ú utcának (amelyet Felsőhegyi utcának nevezett el a Közgyűlés) a 15053 hrsz-ú utcával történő összevonása miatt Matók Leó elnevezést adja a Közgyűlé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>(Dr. Szele Györgyi,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november 26-i Közgyű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9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19:00Z</dcterms:modified>
  <cp:revision>2</cp:revision>
  <dc:subject/>
  <dc:title>K I V O N A T</dc:title>
</cp:coreProperties>
</file>