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70/2009. (XI. 23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/</w:t>
        <w:tab/>
        <w:t>Javaslat Szombathely Megyei Jogú Város Közgyűlése 2010. évi munkaterv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Tőke Erzsébet, a Jogi és Képviselői Osztály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/</w:t>
        <w:tab/>
        <w:t>Javaslat városnévhasználat engedélyezésére (Minerva Savaria Média Kft.)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Németh Judit, a Jogi és Képviselői Osztály munkatárs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/</w:t>
        <w:tab/>
        <w:t>Javaslat Szombathely Megyei Jogú Város Önkormányzata 2009. évi költségvetési rendeletének V. számú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/</w:t>
        <w:tab/>
        <w:t>Tájékoztató Szombathely Megyei Jogú Város Önkormányzata 2009. évi költségvetési gazdálkodásának háromnegyed éves helyzet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iroda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/</w:t>
        <w:tab/>
        <w:t>Javaslat a James Joyce in Trieste 1904-1920. Dublin 2000. című könyv ki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Feiszt György kulturális tanácsnok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/</w:t>
        <w:tab/>
        <w:t>Javaslat az ISEUM működte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/</w:t>
        <w:tab/>
        <w:t>Tájékoztató a város esztétikai megjelenésének további emelése tárgyában készült javaslatok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/</w:t>
        <w:tab/>
        <w:t>Javaslat a Várostörténeti Közművelődési Vetélkedő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8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1-26T07:18:00Z</dcterms:modified>
  <cp:revision>2</cp:revision>
  <dc:subject/>
  <dc:title>K I V O N A T</dc:title>
</cp:coreProperties>
</file>