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ULTURÁLIS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2009. NOVEMBER 23-I ÜLÉSÉNEK HATÁROZATAI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0/2009. (XI. 23.) Kult. és Társ. Kapcs. Biz. számú határozat</w:t>
      </w:r>
    </w:p>
    <w:p>
      <w:pPr>
        <w:pStyle w:val="Normal"/>
        <w:ind w:left="3060" w:hanging="30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./</w:t>
        <w:tab/>
        <w:t>Javaslat Szombathely Megyei Jogú Város Közgyűlése 2010. évi munkaterv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2./</w:t>
        <w:tab/>
        <w:t>Javaslat városnévhasználat engedélyezésére (Minerva Savaria Média Kft.)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Németh Judit, a Jogi és Képviselői Osztály munkatársa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./</w:t>
        <w:tab/>
        <w:t>Javaslat Szombathely Megyei Jogú Város Önkormányzata 2009. évi költségvetési rendeletének V. számú módosítására</w:t>
      </w:r>
    </w:p>
    <w:p>
      <w:pPr>
        <w:pStyle w:val="Normal"/>
        <w:ind w:left="180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4./</w:t>
        <w:tab/>
        <w:t>Tájékoztató Szombathely Megyei Jogú Város Önkormányzata 2009. évi költségvetési gazdálkodásának háromnegyed éves helyzetérő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./</w:t>
        <w:tab/>
        <w:t>Javaslat a James Joyce in Trieste 1904-1920. Dublin 2000. című könyv kiad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Feiszt György kulturális tanácsnok</w:t>
        <w:tab/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./</w:t>
        <w:tab/>
        <w:t>Javaslat az ISEUM működtetés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./</w:t>
        <w:tab/>
        <w:t>Tájékoztató a város esztétikai megjelenésének további emelése tárgyában készült javaslatokró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8./</w:t>
        <w:tab/>
        <w:t>Javaslat a Várostörténeti Közművelődési Vetélkedő támoga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171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egyetért azzal, hogy a Szombathely 15052 hrsz-ú utcának (amelyet Felsőhegyi utcának nevezett el a Közgyűlés) a 15053 hrsz-ú utcával történő összevonása miatt Matók Leó elnevezést adja a Közgyűlé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Dr. Szele Györgyi, az Igazgatás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november 26-i Közgyűlés</w:t>
      </w:r>
    </w:p>
    <w:p>
      <w:pPr>
        <w:pStyle w:val="Normal"/>
        <w:ind w:left="3060" w:hanging="30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2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a Közgyűlés 2010. évi munkatervét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november 26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3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javasolja a polgármesternek, hogy Büki László, a Minerva Savaria Média Kft. elnevezésében (székhely: 9700 Szombathely, Csillag u. 21.) a város nevét használhassa „Minerva Savaria Média Kft.” formába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4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az Önkormányzat 2009. évi költségvetési rendeletének V. szám módosításának tárgyalása során nem ért egyet a Savaria Fórum megjelentetésére javasolt 23.496 e Ft plusz támogatás szerepeltetésév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november 26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5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az Önkormányzat 2009. évi költségvetési rendeletének V. számú módosítását – a Savaria Fórum plusz támogatásának kivételével – a Közgyűlésnek jóváhagy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november 26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6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Önkormányzat 2009. évi I-IX. havi gazdálkodásáról szóló tájékoztató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november 26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7/2008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a James Joyce in Trieste 1904-1920. Dublin 2000. (The Lilliput Press) című könyvének kiadását 1 millió forinttal támogatja a 2009. évi Kulturális Kiadások: „Könyv, monográfia” tételsor terhér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felkéri a Tisztségviselői Osztály Kulturális, Idegenforgalmi és Civil Irodáját, hogy a Savaria University Press Alapítvánnyal a kötet kiadására kössön kiadási szerződés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Horváth Aranka, a Tisztségviselői Osztály Kulturális, Idegenforgalmi és Civil Irodájának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 2010. május 30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8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ISEUM működtetésének lehetséges intézményi háttere című előterjesztés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Vas Megyei Múzeumok Igazgatósága; közérdekű muzeális kiállítóhely működtetési formát javasolja a Közgyűlésnek elfogad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felkéri dr. Ipkovich György Polgármester Urat, folytasson tárgyalást a Nemzeti Múzeum filiájaként való működtetés érdekéb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Bizottság javasolja, hogy létesüljön a Savaria Múzeumban egy álladó kiállítóhely, amely Szombathely városát mutatja be; továbbá létesüljön egy közös fenntartású és így közös belépőjeggyel rendelkező múzeum a szombathelyi múzeumokból (Savaria Múzeum, Iseum, Képtár, Smidt Múzeum, Múzeumfalu), amely folytán egy közös belépő jeggyel rendelkezhetnének a szombathelyiek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december 10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79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város esztétikai megjelenésének további emelése tárgyában készült javaslatokról szóló tájékoztatót megtárgyalta és azt tudomásul vesz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0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5/2009. (III. 5.) számú, Szombathely Megyei Jogú város Önkormányzata 2009. évi költségvetési rendeletének 16. § (1) bekezdése alapján kéri a Közgyűlést, hogy az M.III/7. számú melléklet „Önkormányzati Civil Alap” tételsorról 472.676 forintot az M.III/3. számú melléklet „Kulturális Alap” tételsorra csoportosítson á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november 26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1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2009. évi Kulturális Alap terhére 450.000 forinttal támogatja az AGORA Szombathelyi Kulturális és Turisztikai Központ szervezésében a Várostörténeti Közművelődési Vetélkedő megvalósításá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10. június 30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2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javasolja a Közgyűlésnek, hogy a 495/2009. (X. 8.) Kgy. számú határozata 1. pontjának 3. francia bekezdését az alábbiak szerint módosítsa: „A szervezők vállalják, hogy az április-május hónapokra tervezett 8 napos eseményt a hagyományos szombathelyi programokhoz igazítják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november 26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3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a </w:t>
      </w:r>
      <w:r>
        <w:rPr>
          <w:rFonts w:cs="Arial"/>
          <w:bCs/>
          <w:sz w:val="22"/>
          <w:szCs w:val="22"/>
        </w:rPr>
        <w:t>166/2009. (X. 21.) számú határozatával 2.396.0000 forintot + Áfa, összesen 2.995.000 forintot biztosított a Szent Márton út szakasza látványtérképének elkészítésére, megrajzolására, grafikai tervezésére, nyomdai előkészítésére, kivitelezésére. Tekintettel arra, hogy a Szent Márton projekt az Agora Szombathelyi Kulturális és Turisztikai Központ kezelésében van, ezért a Bizottság megbízza az intézmény a látványtérkép elkészíttetésével, amelyhez a fenti összeget biztosí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84/2009. (XI. 23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év végi rendezvényéhez 22.676 forintot biztosít a 2009. évi Kulturális Kiadások terh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december 31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6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ági József s.k.</w:t>
      </w:r>
    </w:p>
    <w:p>
      <w:pPr>
        <w:pStyle w:val="Normal"/>
        <w:ind w:firstLine="6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ivonat hiteléü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Tóth Tamásné :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7:00Z</dcterms:created>
  <dc:creator>toth.agota</dc:creator>
  <dc:description/>
  <cp:keywords/>
  <dc:language>en-US</dc:language>
  <cp:lastModifiedBy>Tóth Tamásné</cp:lastModifiedBy>
  <cp:lastPrinted>2009-07-23T12:09:00Z</cp:lastPrinted>
  <dcterms:modified xsi:type="dcterms:W3CDTF">2009-11-26T07:15:00Z</dcterms:modified>
  <cp:revision>3</cp:revision>
  <dc:subject/>
  <dc:title>KULTURÁLIS ÉS TÁRSADALMI KAPCSOLATOK BIZOTTSÁGA</dc:title>
</cp:coreProperties>
</file>