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Kapcsolatok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nagy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09. november 23-án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Pásti Zsuzsanna</w:t>
            </w:r>
          </w:p>
          <w:p>
            <w:pPr>
              <w:pStyle w:val="Normal"/>
              <w:rPr>
                <w:rFonts w:ascii="Arial" w:hAnsi="Arial" w:cs="Arial"/>
              </w:rPr>
            </w:pPr>
            <w:r>
              <w:rPr>
                <w:rFonts w:cs="Arial" w:ascii="Arial" w:hAnsi="Arial"/>
              </w:rPr>
              <w:t>kulturális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teljes létszámban (9 fő) jelen van, így az ülés határozatképes.</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rPr>
        <w:tab/>
        <w:t>Javaslatot tesz a kiküldött meghívóban szereplő napirendi pontok sorrendjének megváltoztatására, amelyet a Kulturális és Társadalmi Kapcsolatok Bizottsága 9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b/>
          <w:b/>
          <w:bCs/>
          <w:u w:val="single"/>
        </w:rPr>
      </w:pPr>
      <w:r>
        <w:rPr>
          <w:rFonts w:cs="Arial" w:ascii="Arial" w:hAnsi="Arial"/>
          <w:b/>
          <w:bCs/>
          <w:u w:val="single"/>
        </w:rPr>
        <w:t>170/2009. (XI. 23.) Kult. és Társ. Kapcs. Biz. számú határozat</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ének Kulturális és Társadalmi Kapcsolatok Bizottsága ülésének napirendjét az alábbiak szerint elfogadja:</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Javaslat Szombathely Megyei Jogú Város Közgyűlése 2010. évi munkaterv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Tőke Erzsébet, a Jogi és Képviselői Osztály 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városnévhasználat engedélyezésére (Minerva Savaria Média Kft.)</w:t>
      </w:r>
    </w:p>
    <w:p>
      <w:pPr>
        <w:pStyle w:val="Normal"/>
        <w:ind w:left="1800" w:hanging="1260"/>
        <w:jc w:val="both"/>
        <w:rPr>
          <w:rFonts w:ascii="Arial" w:hAnsi="Arial" w:cs="Arial"/>
        </w:rPr>
      </w:pPr>
      <w:r>
        <w:rPr>
          <w:rFonts w:cs="Arial" w:ascii="Arial" w:hAnsi="Arial"/>
          <w:u w:val="single"/>
        </w:rPr>
        <w:t>Előadó:</w:t>
      </w:r>
      <w:r>
        <w:rPr>
          <w:rFonts w:cs="Arial" w:ascii="Arial" w:hAnsi="Arial"/>
        </w:rPr>
        <w:tab/>
        <w:t>Dr. Németh Judit, a Jogi és Képviselői Osztály munkatárs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Szombathely Megyei Jogú Város Önkormányzata 2009. évi költségvetési rendeletének V. számú módosí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akács Eszter, a Közgazdasági Osztály iroda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Tájékoztató Szombathely Megyei Jogú Város Önkormányzata 2009. évi költségvetési gazdálkodásának háromnegyed éves helyzetéről</w:t>
      </w:r>
    </w:p>
    <w:p>
      <w:pPr>
        <w:pStyle w:val="Normal"/>
        <w:ind w:left="1800" w:hanging="1260"/>
        <w:jc w:val="both"/>
        <w:rPr>
          <w:rFonts w:ascii="Arial" w:hAnsi="Arial" w:cs="Arial"/>
        </w:rPr>
      </w:pPr>
      <w:r>
        <w:rPr>
          <w:rFonts w:cs="Arial" w:ascii="Arial" w:hAnsi="Arial"/>
          <w:u w:val="single"/>
        </w:rPr>
        <w:t>Előadó:</w:t>
      </w:r>
      <w:r>
        <w:rPr>
          <w:rFonts w:cs="Arial" w:ascii="Arial" w:hAnsi="Arial"/>
        </w:rPr>
        <w:tab/>
        <w:t>Szakács Eszter, a Közgazdasági Osztály irodavezetőj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Javaslat a James Joyce in Trieste 1904-1920. Dublin 2000. című könyv kiadására</w:t>
      </w:r>
    </w:p>
    <w:p>
      <w:pPr>
        <w:pStyle w:val="Normal"/>
        <w:ind w:left="1800" w:hanging="1260"/>
        <w:jc w:val="both"/>
        <w:rPr/>
      </w:pPr>
      <w:r>
        <w:rPr>
          <w:rFonts w:cs="Arial" w:ascii="Arial" w:hAnsi="Arial"/>
          <w:u w:val="single"/>
        </w:rPr>
        <w:t>Előadó:</w:t>
      </w:r>
      <w:r>
        <w:rPr>
          <w:rFonts w:cs="Arial" w:ascii="Arial" w:hAnsi="Arial"/>
        </w:rPr>
        <w:tab/>
        <w:t>Feiszt György kulturális tanácsnok</w:t>
        <w:tab/>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z ISEUM működtetésére</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Tájékoztató a város esztétikai megjelenésének további emelése tárgyában készült javaslatokról</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Javaslat a Várostörténeti Közművelődési Vetélkedő támogatására</w:t>
      </w:r>
    </w:p>
    <w:p>
      <w:pPr>
        <w:pStyle w:val="Normal"/>
        <w:ind w:left="1800" w:hanging="1260"/>
        <w:jc w:val="both"/>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9./</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u w:val="single"/>
        </w:rPr>
      </w:pPr>
      <w:r>
        <w:rPr>
          <w:rFonts w:cs="Arial" w:ascii="Arial" w:hAnsi="Arial"/>
          <w:b/>
          <w:u w:val="single"/>
        </w:rPr>
        <w:t>NAPIREND ELŐTT:</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Az ülésen megjelent dr. Bognár Judit, az Igazgatási Osztály irodavezetője, aki a múlt Közgyűlésen elfogadott utcanév elnevezésekkel kapcsolatban kéri a Bizottság állásfoglalás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u w:val="single"/>
        </w:rPr>
      </w:pPr>
      <w:r>
        <w:rPr>
          <w:rFonts w:cs="Arial" w:ascii="Arial" w:hAnsi="Arial"/>
          <w:b/>
          <w:u w:val="single"/>
        </w:rPr>
        <w:t>Dr. Bognár Judit:</w:t>
      </w:r>
      <w:r>
        <w:rPr>
          <w:rFonts w:cs="Arial" w:ascii="Arial" w:hAnsi="Arial"/>
          <w:b/>
        </w:rPr>
        <w:tab/>
      </w:r>
      <w:r>
        <w:rPr>
          <w:rFonts w:cs="Arial" w:ascii="Arial" w:hAnsi="Arial"/>
        </w:rPr>
        <w:t xml:space="preserve">Az októberi Közgyűlés tárgyalta és elfogadta a 27 új utca elnevezéséről szóló határozatot. Az előterjesztésben egy számelírás történt: a 15053 hrsz-ú utcát (amelyet Felsőhegyi utcának nevezett el a Közgyűlés) törölni kellene, tekintettel arra, hogy az beleolvadt a 15052 hrsz-ú utcába, amelyet Matók Leó utcának nevezett el a Közgyűlés. A határozat annyi javítást igényelne a döntés, hogy a Matók Leó utca lenne a Felsőhegyinek elnevezett. Az utcaösszevonás még a korábbi években megtörtént. </w:t>
      </w:r>
    </w:p>
    <w:p>
      <w:pPr>
        <w:pStyle w:val="Normal"/>
        <w:ind w:left="3060" w:hanging="3060"/>
        <w:jc w:val="both"/>
        <w:rPr>
          <w:rFonts w:ascii="Arial" w:hAnsi="Arial" w:cs="Arial"/>
          <w:b/>
          <w:b/>
          <w:u w:val="single"/>
        </w:rPr>
      </w:pPr>
      <w:r>
        <w:rPr>
          <w:rFonts w:cs="Arial" w:ascii="Arial" w:hAnsi="Arial"/>
          <w:b/>
          <w:u w:val="single"/>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Egy technikai hibát kell helyrehoznunk, javasolom annak jóváhagyás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71/2009.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egyetért azzal, hogy a Szombathely 15052 hrsz-ú utcának (amelyet Felsőhegyi utcának nevezett el a Közgyűlés) a 15053 hrsz-ú utcával történő összevonása miatt Matók Leó elnevezést adja a Közgyűlé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Szele Györgyi, az Igazgatás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november 26-i Közgyűlés</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r>
      <w:r>
        <w:rPr>
          <w:rFonts w:cs="Arial" w:ascii="Arial" w:hAnsi="Arial"/>
          <w:b/>
        </w:rPr>
        <w:t>Javaslat Szombathely Megyei Jogú Város Közgyűlése 2010. évi munkaterv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Átadnám a szót dr. Tőke Erzsébetnek, a Jogi és Képviselői Osztály vezetőjének.</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Dr. Tőke Erzsébet:</w:t>
      </w:r>
      <w:r>
        <w:rPr>
          <w:rFonts w:cs="Arial" w:ascii="Arial" w:hAnsi="Arial"/>
        </w:rPr>
        <w:tab/>
        <w:t xml:space="preserve">A Szervezeti és Működési Szabályzatnak megfelelően elkészítettük a Közgyűlés 2010. évi munkatervét. A tervezet a beérkezett javaslatok alapján készült, amelyet az élet bővíthet, az időpontokat módosíthatja.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2/2009.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Közgyűlés 2010. évi munkatervét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november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r>
      <w:r>
        <w:rPr>
          <w:rFonts w:cs="Arial" w:ascii="Arial" w:hAnsi="Arial"/>
          <w:b/>
        </w:rPr>
        <w:t>Javaslat városnévhasználat engedélyezésére (Minerva Savaria Média Kft.)</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6 igen szavazattal, 1 ellenszavazattal, 2 tartózkodás mellett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3/2009.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polgármesternek, hogy Büki László, a Minerva Savaria Média Kft. elnevezésében (székhely: 9700 Szombathely, Csillag u. 21.) a város nevét használhassa „Minerva Savaria Média Kft.” formáb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rPr>
      </w:pPr>
      <w:r>
        <w:rPr>
          <w:rFonts w:cs="Arial" w:ascii="Arial" w:hAnsi="Arial"/>
          <w:b/>
          <w:bCs/>
          <w:u w:val="single"/>
        </w:rPr>
        <w:t>3. Napirend:</w:t>
      </w:r>
      <w:r>
        <w:rPr>
          <w:rFonts w:cs="Arial" w:ascii="Arial" w:hAnsi="Arial"/>
          <w:b/>
          <w:bCs/>
        </w:rPr>
        <w:tab/>
      </w:r>
      <w:r>
        <w:rPr>
          <w:rFonts w:cs="Arial" w:ascii="Arial" w:hAnsi="Arial"/>
          <w:b/>
        </w:rPr>
        <w:t>Javaslat Szombathely Megyei Jogú Város Önkormányzata 2009. évi költségvetési rendeletének V. számú módosí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Szakács Eszter:</w:t>
      </w:r>
      <w:r>
        <w:rPr>
          <w:rFonts w:cs="Arial" w:ascii="Arial" w:hAnsi="Arial"/>
          <w:bCs/>
        </w:rPr>
        <w:tab/>
        <w:t>Tájékoztatást ad a kulturális ágazatot érintő módosító javaslatokról. Tájékoztatója után Sági József, dr. Gyimesi József kérdésére a választ megadj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Javasolom, hogy a Savaria Fórum megjelentetésének előirányzata maradjon az eredeti 18.175 e Ft, azaz a 23.495 e Ft plusz kiadás kerüljön kivételr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5 igen szavazattal, 1 ellenszavazattal, 3 tartózkodás mellett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4/2009.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évi költségvetési rendeletének V. szám módosításának tárgyalása során nem ért egyet a Savaria Fórum megjelentetésére javasolt 23.496 e Ft plusz támogatás szerepeltetésév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november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során a Kulturális és Társadalmi Kapcsolatok Bizottsága 9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175/2009.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évi költségvetési rendeletének V. számú módosítását – a Savaria Fórum plusz támogatásának kivételével – a Közgyűlésnek jóváhagy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november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r>
      <w:r>
        <w:rPr>
          <w:rFonts w:cs="Arial" w:ascii="Arial" w:hAnsi="Arial"/>
          <w:b/>
        </w:rPr>
        <w:t>Tájékoztató Szombathely Megyei Jogú Város Önkormányzata 2009. évi költségvetési gazdálkodásának háromnegyed éves helyzetéről</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Itt egy technikai jellegű jóváhagyásról van szó, elfogadását javasolom.</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6/2009.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évi I-IX. havi gazdálkodásáról szóló tájékoztatót megtárgyalta és azt a Közgyűlésnek elfogadásra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november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r>
      <w:r>
        <w:rPr>
          <w:rFonts w:cs="Arial" w:ascii="Arial" w:hAnsi="Arial"/>
          <w:b/>
        </w:rPr>
        <w:t>Javaslat a James Joyce in Trieste 1904-1920. Dublin 2000. című könyv ki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9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7/2008.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ének Kulturális és Társadalmi Kapcsolatok Bizottsága a James Joyce in Trieste 1904-1920. Dublin 2000. (The Lilliput Press) című könyvének kiadását 1 millió forinttal támogatja a 2009. évi Kulturális Kiadások: „Könyv, monográfia” tételsor terhére. </w:t>
      </w:r>
    </w:p>
    <w:p>
      <w:pPr>
        <w:pStyle w:val="Normal"/>
        <w:jc w:val="both"/>
        <w:rPr>
          <w:rFonts w:ascii="Arial" w:hAnsi="Arial" w:cs="Arial"/>
        </w:rPr>
      </w:pPr>
      <w:r>
        <w:rPr>
          <w:rFonts w:cs="Arial" w:ascii="Arial" w:hAnsi="Arial"/>
        </w:rPr>
        <w:t>A Bizottság felkéri a Tisztségviselői Osztály Kulturális, Idegenforgalmi és Civil Irodáját, hogy a Savaria University Press Alapítvánnyal a kötet kiadására kössön kiadási szerződé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ind w:left="1410" w:hanging="0"/>
        <w:jc w:val="both"/>
        <w:rPr>
          <w:rFonts w:ascii="Arial" w:hAnsi="Arial" w:cs="Arial"/>
          <w:b/>
          <w:b/>
          <w:bCs/>
        </w:rPr>
      </w:pPr>
      <w:r>
        <w:rPr>
          <w:rFonts w:cs="Arial" w:ascii="Arial" w:hAnsi="Arial"/>
          <w:b/>
          <w:bCs/>
        </w:rPr>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0. május 3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r>
      <w:r>
        <w:rPr>
          <w:rFonts w:cs="Arial" w:ascii="Arial" w:hAnsi="Arial"/>
          <w:b/>
        </w:rPr>
        <w:t>Javaslat az ISEUM működtet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 xml:space="preserve">A Közgyűlés körülbelül másfél évvel ezelőtt úgy döntött, hogy az Iseum kialakítását a város komolyan veszi, ezért nem csak megpályázza a forrást, hanem önerőt is biztosít ahhoz. Ezek után a Bizottság, majd a Közgyűlés is úgy döntött, hogy a tervek szerinti átadásra – 2010 augusztusa – létrehozza az Iseum intézményi hátterét is. A projekt végig vitele sem volt egyszerű feladat (nagy pénzről és rendkívül összetett feladatról van szó). Időközben rájöttünk arra, ha megépül az intézmény attól kezdve azt működtetni is kell. Különböző szakértői anyagok születtek, amelyeket már olvashattunk, illetve most olvashatunk. Láthatjuk azt is, hogy a korábbi bizottsági üléseken már szűkítettük – hármat meghagyva – a lehetséges működtetési formák körét. A hivatal munkatársainak a munkáját dicséri, hogy olyan anyagot készítettek, amelyben le van írva pontosan, hogy az intézmény létrehozására mennyi időre van szükség – ez nagyjából nyolc hónap. Most már ki kell mondanunk hogyan is működjön az intézmény. Egy ilyen intézmény működtetése nem kis pénz, évente legalább 70 millió forint. Az előterjesztésben szerepel némi bevételi oldal is, amely a látogatószámra és egyéb összegekre alapoz. </w:t>
      </w:r>
    </w:p>
    <w:p>
      <w:pPr>
        <w:pStyle w:val="Normal"/>
        <w:ind w:left="3060" w:hanging="3060"/>
        <w:jc w:val="both"/>
        <w:rPr>
          <w:rFonts w:ascii="Arial" w:hAnsi="Arial" w:cs="Arial"/>
        </w:rPr>
      </w:pPr>
      <w:r>
        <w:rPr>
          <w:rFonts w:cs="Arial" w:ascii="Arial" w:hAnsi="Arial"/>
          <w:bCs/>
        </w:rPr>
        <w:tab/>
        <w:t xml:space="preserve">Úgy tudom, hogy Polgármester Úr nem tűzte a novemberi Közgyűlés napirendjére az anyagot, hanem csak a decemberi Közgyűlés napirendjén szerepel. </w:t>
      </w:r>
    </w:p>
    <w:p>
      <w:pPr>
        <w:pStyle w:val="Normal"/>
        <w:ind w:left="3060" w:hanging="3060"/>
        <w:jc w:val="both"/>
        <w:rPr/>
      </w:pPr>
      <w:r>
        <w:rPr>
          <w:rFonts w:cs="Arial" w:ascii="Arial" w:hAnsi="Arial"/>
          <w:bCs/>
        </w:rPr>
        <w:tab/>
        <w:t xml:space="preserve">Az elmúlt napokban, hetekben igyekeztem több emberrel egyeztetni, hogy ők hogyan képzelik el az intézmény működtetését. </w:t>
      </w:r>
    </w:p>
    <w:p>
      <w:pPr>
        <w:pStyle w:val="Normal"/>
        <w:ind w:left="3060" w:hanging="0"/>
        <w:jc w:val="both"/>
        <w:rPr>
          <w:rFonts w:ascii="Arial" w:hAnsi="Arial" w:cs="Arial"/>
          <w:bCs/>
        </w:rPr>
      </w:pPr>
      <w:r>
        <w:rPr>
          <w:rFonts w:cs="Arial" w:ascii="Arial" w:hAnsi="Arial"/>
          <w:bCs/>
        </w:rPr>
        <w:t>Tisztelettel köszöntöm dr. Nagy Zoltán igazgató urat, aki a Savaria Múzeumot képviseli, és megadom neki a szót.</w:t>
      </w:r>
    </w:p>
    <w:p>
      <w:pPr>
        <w:pStyle w:val="Normal"/>
        <w:ind w:left="3060" w:hanging="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
          <w:bCs/>
          <w:u w:val="single"/>
        </w:rPr>
        <w:t>Dr. Nagy Zoltán:</w:t>
      </w:r>
      <w:r>
        <w:rPr>
          <w:rFonts w:cs="Arial" w:ascii="Arial" w:hAnsi="Arial"/>
          <w:bCs/>
        </w:rPr>
        <w:tab/>
        <w:t xml:space="preserve">Köszönöm a Bizottságnak a meghívást. A napirenddel kapcsolatban az elmúlt napokban Elnök Úrtól megkaptam mindazokat a dokumentumokat, amelyek alapján alaptájékoztatást tehettem. Én nem csak a Savaria Múzeumot képviselem, hanem a Vas Megyei Múzeumok Igazgatóságát. Egy centralizált intézményben – amely Önöket érdekli – a régészeti anyag a Savaria Múzeumban koncentrálódik. Nekem arról kellene nyilatkoznom, hogy a Savaria Múzeum ilyen rendszerében hogyan lehet elképzelni azt a törekvést, amelyet a város és a bizottság elhatározott. Azt kell mondanom, hogy még mindig nem pontos a dolog, hiszen nálunk egy szervezeti és működési szabályzatmódosítás zajlott le az elmúlt másfél évben; abból nagyon világosan kiderül – az anyaggal ellentétben, ahol Régészeti Osztály szerepel – egy Gyűjteményi és Adattári Osztályt szereztünk, és ennek egy tára a régészeti anyag felügyelete. Itt egy kiemelt, centralizált halmazt hoztunk létre, amibe bele tartozik a régészeti anyag is. Ez egy szervezeti dolog. Nagyon elmés megközelítés volt korábban is, hogy a Nemzeti Múzeum filiájának lenni szerencsés vállalkozás lett volna, hiszen akkor a régészeti jog megszerzésével nemcsak a jegybevételre lehetne támaszkodni, hanem ásatási bevételek kalkulációjával növelni lehet az intézmény stabilitását. Az Önök által használt adatok 2006-2007. éviek. Engedjék meg, hogy én a jelenlegi adatokkal kívánok foglalkozni. Most látjuk, hogy egy esztendőben mi a régészet igazi hozama. Ezt azért kell külön kiemelni, mert a régészet hozama mindig feladattal terhelt bevétel. 100 millió forinttal terhelt bevétel tisztességes hozadéka a 15 %-ot nem haladja meg, az tehát 15 millió forint. Viszont fent kell tartani egy stábot, aki ezt meg tudja termelni. Az Önök elképzelése szerint 2 tudományos munkatárs önálló intézményben tevékenykedik. El kell dönteni, ha régészeti tevékenységet folytat az milyen koros legyen, hona itt római korról van szó. Csakhogy a régészeti leletek egy része középkori, őskori és római kori. Tehát kettőt fel fogna venni, meg egy történészt is. Feláll egy városi múzeum. Az Önök egyik szándéka egy városi múzeum létrehozása, ha nem megy a Nemzeti Múzeum filiájaként – amit én kétlek. Van egy sokkal egyszerűbb és talpraesettebb ötlet: a Képtárral való fúzió. Így egy meglévő intézmény alapító okiratát kell megváltoztatni, és így létrejön a meglévő intézmény. Itt is felmerülhetnek problémák. Ha a város önmaga fenntartja az egyébként országos kortárs művészettel foglalkozó gyűjteményt és abba beintegrálja a régészetet, néhány éven belül a Képtár át fog alakulni vegyes városi múzeummá, ahol lesz több régész, lesz majd helytörténész és feláll végre egy városi múzeum. Én ezt egy nagyon jó ötletnek tartom, csakhogy nem biztos, hogy a Megyei Önkormányzat lemond a tulajdonáról. Az is kérdés, hogy a minisztérium hozzájárul-e a profilváltáshoz – aligha fogja tenni. </w:t>
      </w:r>
    </w:p>
    <w:p>
      <w:pPr>
        <w:pStyle w:val="Normal"/>
        <w:ind w:left="3060" w:hanging="3060"/>
        <w:jc w:val="both"/>
        <w:rPr>
          <w:rFonts w:ascii="Arial" w:hAnsi="Arial" w:cs="Arial"/>
          <w:bCs/>
        </w:rPr>
      </w:pPr>
      <w:r>
        <w:rPr>
          <w:rFonts w:cs="Arial" w:ascii="Arial" w:hAnsi="Arial"/>
          <w:bCs/>
        </w:rPr>
        <w:tab/>
        <w:t xml:space="preserve">Kiolvastam az anyagból azokat a tartózkodásokat, amelyek a Savaria Múzeum ellen szólnak. A megszerkesztett és átírt két tanulmány is nagyon mellékesen számol azzal, hogy a Savaria Múzeum helyet adhat ennek az intézménynek. Meglepődtem azokon az adatokon, amelyek a Savaria Múzeum ellen szóltak. Engem ebben az ügyben senki nem kérdezett meg. Nem szeretnénk olyan helyzetbe kerülni, hogy ránk lehessen mutogatni, hogy mi miattunk egy nagyszerű kiállítás nem jön létre. Merem ajánlani saját magunkat. Ugyanis a jog szerint a gyűjtemény a miénk: minden régészeti tárgy jog szerint a Savaria Múzeum tulajdona, amiről nem fog lemondani. Azt nem fogjuk megakadályozni, hogy az állandó kiállítás minden tárgya a helyén legyen, és az megnyíljon. De kérdés, hogy ezt ingyen tesszük-e? Végül is a legjobb anyagunk van. </w:t>
      </w:r>
    </w:p>
    <w:p>
      <w:pPr>
        <w:pStyle w:val="Normal"/>
        <w:ind w:left="3060" w:hanging="3060"/>
        <w:jc w:val="both"/>
        <w:rPr/>
      </w:pPr>
      <w:r>
        <w:rPr>
          <w:rFonts w:cs="Arial" w:ascii="Arial" w:hAnsi="Arial"/>
          <w:bCs/>
        </w:rPr>
        <w:tab/>
        <w:t xml:space="preserve">Azt látom, hogy itt valami nagyon nem úgy történik, hogy általában egy tudományos ügyvitelű intézményben már régen meg kellett volna valósulnia annak, hogy papíron lássuk az egész kiállítást. </w:t>
      </w:r>
    </w:p>
    <w:p>
      <w:pPr>
        <w:pStyle w:val="Normal"/>
        <w:ind w:left="3060" w:hanging="3060"/>
        <w:jc w:val="both"/>
        <w:rPr>
          <w:rFonts w:ascii="Arial" w:hAnsi="Arial" w:cs="Arial"/>
          <w:bCs/>
        </w:rPr>
      </w:pPr>
      <w:r>
        <w:rPr>
          <w:rFonts w:cs="Arial" w:ascii="Arial" w:hAnsi="Arial"/>
          <w:bCs/>
        </w:rPr>
        <w:tab/>
        <w:t xml:space="preserve">Én, mint megy múzeumigazgató a restaurálásokért felelősséget vállalok. Hiszen Önök olyan szerződést iratnak velem alá, ha nem lesz a restaurálási anyag, akkor kötbért fogok fizetni. Azonban nagyon megy az idő. Ismerjük a problémákat, amelyeken Önök túllépnek. A Megyei Múzeum nyitott, Önökön múlik, hogy kihasználják-e a Megyei Múzeum – Savaria Múzeum lehetőségeit. </w:t>
      </w:r>
    </w:p>
    <w:p>
      <w:pPr>
        <w:pStyle w:val="Normal"/>
        <w:ind w:left="3060" w:hanging="3060"/>
        <w:jc w:val="both"/>
        <w:rPr>
          <w:rFonts w:ascii="Arial" w:hAnsi="Arial" w:cs="Arial"/>
          <w:bCs/>
        </w:rPr>
      </w:pPr>
      <w:r>
        <w:rPr>
          <w:rFonts w:cs="Arial" w:ascii="Arial" w:hAnsi="Arial"/>
          <w:bCs/>
        </w:rPr>
      </w:r>
    </w:p>
    <w:p>
      <w:pPr>
        <w:pStyle w:val="Normal"/>
        <w:ind w:left="3060" w:hanging="3060"/>
        <w:jc w:val="both"/>
        <w:rPr/>
      </w:pPr>
      <w:r>
        <w:rPr>
          <w:rFonts w:cs="Arial" w:ascii="Arial" w:hAnsi="Arial"/>
          <w:bCs/>
        </w:rPr>
        <w:tab/>
        <w:t>Szóbeli tájékoztatója után Sági József, Horváth György, Feiszt György, dr. Gyimesi József kérdéseire a választ megadja.</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HORVÁTH GYÖRGY ÉS DR. TARJÁN JENŐ MÁSIRÁNYÚ ELFOGLALTSÁGA MIATT ELTÁVOZIK AZ ÜLÉSRŐL. A JELEN LÉVŐ TAGOK LÉTSZÁMA 7 FŐ.</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bCs/>
        </w:rPr>
        <w:tab/>
        <w:t>A korábban hozott közgyűlési határozat a későbbi évek munkáját erősen megnehezíti. A legutóbbi bizottsági ülésen egyhangúan döntöttünk muzeális kiállítóhely mellett, ezt nagyon nehezen tudjuk megvalósítani. A megoldást Igazgató Úr alternatív megoldási javaslata jelentené.</w:t>
      </w:r>
    </w:p>
    <w:p>
      <w:pPr>
        <w:pStyle w:val="Normal"/>
        <w:ind w:left="3060" w:hanging="3060"/>
        <w:jc w:val="both"/>
        <w:rPr>
          <w:rFonts w:ascii="Arial" w:hAnsi="Arial" w:cs="Arial"/>
          <w:bCs/>
        </w:rPr>
      </w:pPr>
      <w:r>
        <w:rPr>
          <w:rFonts w:cs="Arial" w:ascii="Arial" w:hAnsi="Arial"/>
          <w:bCs/>
        </w:rPr>
        <w:tab/>
        <w:t xml:space="preserve">Javaslatot tennék két dologra. Az egyik: a Bizottság hozza meg az elvi állásfoglalását arról, hogy a három közül melyik lehetőséget támogatja. A városnak meg kellene kérni a saját jogos jussát a Savaria Múzeumban. Ennek az első jogos jussa egy állandó kiállítóhely létesítése, amely Szombathelyt mutatja be. Ezen túl létesüljön egy közös fenntartású és így közös belépőjeggyel rendelkező múzeum a szombathelyi múzeumokból (Savaria Múzeum, Iseum, Képtár, Smidt Múzeum, Múzeumfalu). Így egy közös belépő jeggyel rendelkezhetnének a szombathelyiek. </w:t>
      </w:r>
    </w:p>
    <w:p>
      <w:pPr>
        <w:pStyle w:val="Normal"/>
        <w:ind w:left="3060" w:hanging="3060"/>
        <w:jc w:val="both"/>
        <w:rPr>
          <w:rFonts w:ascii="Arial" w:hAnsi="Arial" w:cs="Arial"/>
        </w:rPr>
      </w:pPr>
      <w:r>
        <w:rPr>
          <w:rFonts w:cs="Arial" w:ascii="Arial" w:hAnsi="Arial"/>
          <w:bCs/>
        </w:rPr>
        <w:tab/>
        <w:t xml:space="preserve">A másik elvi kérésem: adjunk egy lehetőséget Polgármester Úrnak, hogy folytasson tárgyalást a Nemzeti Múzeum filiájaként történő működtetés érdek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8/2009.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ISEUM működtetésének lehetséges intézményi háttere című előterjesztést megtárgyalta.</w:t>
      </w:r>
    </w:p>
    <w:p>
      <w:pPr>
        <w:pStyle w:val="Normal"/>
        <w:jc w:val="both"/>
        <w:rPr>
          <w:rFonts w:ascii="Arial" w:hAnsi="Arial" w:cs="Arial"/>
        </w:rPr>
      </w:pPr>
      <w:r>
        <w:rPr>
          <w:rFonts w:cs="Arial" w:ascii="Arial" w:hAnsi="Arial"/>
        </w:rPr>
        <w:t>A Bizottság a Vas Megyei Múzeumok Igazgatósága; közérdekű muzeális kiállítóhely működtetési formát javasolja a Közgyűlésnek elfogad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felkéri dr. Ipkovich György Polgármester Urat, folytasson tárgyalást a Nemzeti Múzeum filiájaként való működtetés érdekében.</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 Bizottság javasolja, hogy létesüljön a Savaria Múzeumban egy álladó kiállítóhely, amely Szombathely városát mutatja be; továbbá létesüljön egy közös fenntartású és így közös belépőjeggyel rendelkező múzeum a szombathelyi múzeumokból (Savaria Múzeum, Iseum, Képtár, Smidt Múzeum, Múzeumfalu), amely folytán egy közös belépő jeggyel rendelkezhetnének a szombathelyiek.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09. december 10-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DR. GYIMESI JÓZSEF MÁSIRÁNYÚ ELFOGLALTSÁGA MIATT ELTÁVOZIK AZ ÜLÉSRŐL. A JELEN LÉVŐ TAGOK LÉTSZÁMA 6 FŐ.</w:t>
      </w:r>
    </w:p>
    <w:p>
      <w:pPr>
        <w:pStyle w:val="Normal"/>
        <w:ind w:left="3060" w:hanging="3060"/>
        <w:jc w:val="both"/>
        <w:rPr>
          <w:rFonts w:ascii="Arial" w:hAnsi="Arial" w:cs="Arial"/>
          <w:b/>
          <w:b/>
          <w:bCs/>
          <w:i/>
          <w:i/>
          <w:u w:val="single"/>
        </w:rPr>
      </w:pPr>
      <w:r>
        <w:rPr>
          <w:rFonts w:cs="Arial" w:ascii="Arial" w:hAnsi="Arial"/>
          <w:b/>
          <w:bCs/>
          <w:i/>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r>
      <w:r>
        <w:rPr>
          <w:rFonts w:cs="Arial" w:ascii="Arial" w:hAnsi="Arial"/>
          <w:b/>
        </w:rPr>
        <w:t>Tájékoztató a város esztétikai megjelenésének további emelése tárgyában készült javaslatokról</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6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79/2009.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város esztétikai megjelenésének további emelése tárgyában készült javaslatokról szóló tájékoztatót megtárgyalta és azt tudomásul veszi.</w:t>
      </w:r>
    </w:p>
    <w:p>
      <w:pPr>
        <w:pStyle w:val="Normal"/>
        <w:jc w:val="both"/>
        <w:rPr>
          <w:rFonts w:ascii="Arial" w:hAnsi="Arial" w:cs="Arial"/>
        </w:rPr>
      </w:pPr>
      <w:r>
        <w:rPr>
          <w:rFonts w:cs="Arial" w:ascii="Arial" w:hAnsi="Arial"/>
        </w:rPr>
      </w:r>
    </w:p>
    <w:p>
      <w:pPr>
        <w:pStyle w:val="Normal"/>
        <w:ind w:left="1416"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6"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8. Napirend:</w:t>
      </w:r>
      <w:r>
        <w:rPr>
          <w:rFonts w:cs="Arial" w:ascii="Arial" w:hAnsi="Arial"/>
          <w:b/>
          <w:bCs/>
        </w:rPr>
        <w:tab/>
      </w:r>
      <w:r>
        <w:rPr>
          <w:rFonts w:cs="Arial" w:ascii="Arial" w:hAnsi="Arial"/>
          <w:b/>
        </w:rPr>
        <w:t>Javaslat a Várostörténeti Közművelődési Vetélkedő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6 igen szavazattal, ellenszavazat és tartózkodás nélkül a következő határozatoka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80/2009.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5/2009. (III. 5.) számú, Szombathely Megyei Jogú város Önkormányzata 2009. évi költségvetési rendeletének 16. § (1) bekezdése alapján kéri a Közgyűlést, hogy az M.III/7. számú melléklet „Önkormányzati Civil Alap” tételsorról 472.676 forintot az M.III/3. számú melléklet „Kulturális Alap” tételsorra csoportosítson 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november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181/2009.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2009. évi Kulturális Alap terhére 450.000 forinttal támogatja az AGORA Szombathelyi Kulturális és Turisztikai Központ szervezésében a Várostörténeti Közművelődési Vetélkedő megvalósítását</w:t>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 illetve</w:t>
      </w:r>
    </w:p>
    <w:p>
      <w:pPr>
        <w:pStyle w:val="Normal"/>
        <w:jc w:val="both"/>
        <w:rPr>
          <w:rFonts w:ascii="Arial" w:hAnsi="Arial" w:cs="Arial"/>
          <w:b/>
          <w:b/>
          <w:bCs/>
        </w:rPr>
      </w:pPr>
      <w:r>
        <w:rPr>
          <w:rFonts w:cs="Arial" w:ascii="Arial" w:hAnsi="Arial"/>
          <w:b/>
          <w:bCs/>
        </w:rPr>
        <w:tab/>
        <w:tab/>
        <w:t>2010. június 3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9. Napirend:</w:t>
      </w:r>
      <w:r>
        <w:rPr>
          <w:rFonts w:cs="Arial" w:ascii="Arial" w:hAnsi="Arial"/>
          <w:b/>
          <w:bCs/>
        </w:rPr>
        <w:tab/>
        <w:t>Különfélék</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Horváth Aranka:</w:t>
      </w:r>
      <w:r>
        <w:rPr>
          <w:rFonts w:cs="Arial" w:ascii="Arial" w:hAnsi="Arial"/>
        </w:rPr>
        <w:tab/>
        <w:t>A Közgyűlés 495/2009. (X. 8.) számú határozatával elfogadta a MEDIAWAVE Nemzetközi Film és Zenei Fesztivált működtető alapítvánnyal kötendő szándéknyilatkozatot. Az azóta eltelt időszakban történt tárgyalások alapján indokolttá vált, hogy a Közgyűlés módosítsa a nyilatkozatban foglalt alábbi mondatot: „A szervezők vállalják, hogy az április-május hónapokra tervezett három hétvégés eseményt a hagyományos szombathelyi programokhoz igazítják” a következő mondatra: „A szervezők vállalják, hogy az április-május hónapokra tervezett 8 napos eseményt a hagyományos szombathelyi programokhoz igazítják”. Ehhez kérem a Bizottság támogatásá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82/2009.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Közgyűlésnek, hogy a 495/2009. (X. 8.) Kgy. számú határozata 1. pontjának 3. francia bekezdését az alábbiak szerint módosítsa: „A szervezők vállalják, hogy az április-május hónapokra tervezett 8 napos eseményt a hagyományos szombathelyi programokhoz igazítjá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10" w:hanging="0"/>
        <w:jc w:val="both"/>
        <w:rPr>
          <w:rFonts w:ascii="Arial" w:hAnsi="Arial" w:cs="Arial"/>
          <w:b/>
          <w:b/>
          <w:bCs/>
        </w:rPr>
      </w:pPr>
      <w:r>
        <w:rPr>
          <w:rFonts w:cs="Arial" w:ascii="Arial" w:hAnsi="Arial"/>
          <w:b/>
          <w:bCs/>
        </w:rPr>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Ávár János, a Tisztség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november 26-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Horváth Aranka:</w:t>
      </w:r>
      <w:r>
        <w:rPr>
          <w:rFonts w:cs="Arial" w:ascii="Arial" w:hAnsi="Arial"/>
          <w:bCs/>
        </w:rPr>
        <w:tab/>
        <w:t>A Kulturális és Társadalmi Kapcsolatok Bizottsága 166/2009. (X. 21.) számú határozatával 2.995.000 forintot biztosított a Civertan BT. részére a Szent Márton út szakasza látványtérképének elkészítésére, megrajzolására, grafikai tervezésére, nyomdai előkészítésére, kivitelezésére. A megrendeléssel technikai gond adódott, nem tudunk vállalkozói szerződést kötni a BT-vel. Tekintettel arra, hogy a Szent Márton projekt az Agora Szombathelyi Kulturális és Turisztikai Központ gondozásában van, javasolom, hogy fenti összeget a Bizottság az intézmény részére biztosítsa, aki a Civertan BT-vel a szerződést meg tudja kötni.</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jc w:val="both"/>
        <w:rPr/>
      </w:pPr>
      <w:r>
        <w:rPr>
          <w:rFonts w:cs="Arial" w:ascii="Arial" w:hAnsi="Arial"/>
        </w:rPr>
        <w:t>A napirend tárgyalása során a Kulturális és Társadalmi Kapcsolatok Bizottsága 6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83/2009.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ének Kulturális és Társadalmi Kapcsolatok Bizottsága a </w:t>
      </w:r>
      <w:r>
        <w:rPr>
          <w:rFonts w:cs="Arial" w:ascii="Arial" w:hAnsi="Arial"/>
          <w:bCs/>
        </w:rPr>
        <w:t>166/2009. (X. 21.) számú határozatával 2.396.0000 forintot + Áfa, összesen 2.995.000 forintot biztosított a Szent Márton út szakasza látványtérképének elkészítésére, megrajzolására, grafikai tervezésére, nyomdai előkészítésére, kivitelezésére. Tekintettel arra, hogy a Szent Márton projekt az Agora Szombathelyi Kulturális és Turisztikai Központ kezelésében van, ezért a Bizottság megbízza az intézmény a látványtérkép elkészíttetésével, amelyhez a fenti összeget biztosítja.</w:t>
      </w:r>
    </w:p>
    <w:p>
      <w:pPr>
        <w:pStyle w:val="Normal"/>
        <w:jc w:val="both"/>
        <w:rPr>
          <w:rFonts w:ascii="Arial" w:hAnsi="Arial" w:cs="Arial"/>
        </w:rPr>
      </w:pPr>
      <w:r>
        <w:rPr>
          <w:rFonts w:cs="Arial" w:ascii="Arial" w:hAnsi="Arial"/>
        </w:rPr>
        <w:tab/>
        <w:tab/>
        <w:tab/>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pPr>
      <w:r>
        <w:rPr>
          <w:rFonts w:cs="Arial" w:ascii="Arial" w:hAnsi="Arial"/>
        </w:rPr>
        <w:t>A napirend tárgyalása során a Kulturális és Társadalmi Kapcsolatok Bizottsága 6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184/2009. (XI. 23.)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év végi rendezvényéhez 22.676 forintot biztosít a 2009. évi Kulturális Kiadások terhére.</w:t>
      </w:r>
    </w:p>
    <w:p>
      <w:pPr>
        <w:pStyle w:val="Normal"/>
        <w:jc w:val="both"/>
        <w:rPr>
          <w:rFonts w:ascii="Arial" w:hAnsi="Arial" w:cs="Arial"/>
        </w:rPr>
      </w:pPr>
      <w:r>
        <w:rPr>
          <w:rFonts w:cs="Arial" w:ascii="Arial" w:hAnsi="Arial"/>
        </w:rPr>
        <w:tab/>
        <w:tab/>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141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09. december 3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Több napirend és hozzászólás nem lévén a megköszöni a részvételt és a Bizottság ülését 16.10 órakor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Társadalmi Kapcsolatok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21:00Z</dcterms:created>
  <dc:creator>Tóth Ágota</dc:creator>
  <dc:description/>
  <cp:keywords/>
  <dc:language>en-US</dc:language>
  <cp:lastModifiedBy>Tóth Tamásné</cp:lastModifiedBy>
  <cp:lastPrinted>2009-11-26T08:13:00Z</cp:lastPrinted>
  <dcterms:modified xsi:type="dcterms:W3CDTF">2009-11-26T07:16:00Z</dcterms:modified>
  <cp:revision>18</cp:revision>
  <dc:subject/>
  <dc:title/>
</cp:coreProperties>
</file>