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83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Közgyűlésének Kulturális és Társadalmi Kapcsolatok Bizottsága a </w:t>
      </w:r>
      <w:r>
        <w:rPr>
          <w:rFonts w:cs="Arial" w:ascii="Arial" w:hAnsi="Arial"/>
          <w:bCs/>
          <w:szCs w:val="24"/>
        </w:rPr>
        <w:t>166/2009. (X. 21.) számú határozatával 2.396.0000 forintot + Áfa, összesen 2.995.000 forintot biztosított a Szent Márton út szakasza látványtérképének elkészítésére, megrajzolására, grafikai tervezésére, nyomdai előkészítésére, kivitelezésére. Tekintettel arra, hogy a Szent Márton projekt az Agora Szombathelyi Kulturális és Turisztikai Központ kezelésében van, ezért a Bizottság megbízza az intézmény a látványtérkép elkészíttetésével, amelyhez a fenti összeget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4:00Z</dcterms:created>
  <dc:creator>Informatikai Csoport</dc:creator>
  <dc:description/>
  <cp:keywords/>
  <dc:language>en-US</dc:language>
  <cp:lastModifiedBy>Tóth Tamásné</cp:lastModifiedBy>
  <cp:lastPrinted>2009-11-26T08:23:00Z</cp:lastPrinted>
  <dcterms:modified xsi:type="dcterms:W3CDTF">2009-11-26T07:24:00Z</dcterms:modified>
  <cp:revision>2</cp:revision>
  <dc:subject/>
  <dc:title>K I V O N A T</dc:title>
</cp:coreProperties>
</file>