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nov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182/2009. (X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zombathely Megyei Jogú Város Közgyűlésének Kulturális és Társadalmi Kapcsolatok Bizottsága javasolja a Közgyűlésnek, hogy a 495/2009. (X. 8.) Kgy. számú határozata 1. pontjának 3. francia bekezdését az alábbiak szerint módosítsa: „A szervezők vállalják, hogy az április-május hónapokra tervezett 8 napos eseményt a hagyományos szombathelyi programokhoz igazítják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2009. novembe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4:00Z</dcterms:created>
  <dc:creator>Informatikai Csoport</dc:creator>
  <dc:description/>
  <cp:keywords/>
  <dc:language>en-US</dc:language>
  <cp:lastModifiedBy>Tóth Tamásné</cp:lastModifiedBy>
  <cp:lastPrinted>2009-11-26T08:23:00Z</cp:lastPrinted>
  <dcterms:modified xsi:type="dcterms:W3CDTF">2009-11-26T07:24:00Z</dcterms:modified>
  <cp:revision>2</cp:revision>
  <dc:subject/>
  <dc:title>K I V O N A T</dc:title>
</cp:coreProperties>
</file>