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80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Közgyűlésének Kulturális és Társadalmi Kapcsolatok Bizottsága az 5/2009. (III. 5.) számú, Szombathely Megyei Jogú város Önkormányzata 2009. évi költségvetési rendeletének 16. § (1) bekezdése alapján kéri a Közgyűlést, hogy az M.III/7. számú melléklet „Önkormányzati Civil Alap” tételsorról 472.676 forintot az M.III/3. számú melléklet „Kulturális Alap” tételsorra csoportosítson 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novembe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3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1-26T07:23:00Z</dcterms:modified>
  <cp:revision>2</cp:revision>
  <dc:subject/>
  <dc:title>K I V O N A T</dc:title>
</cp:coreProperties>
</file>