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lturális és Társadalmi Kapcsolatok Bizottsága 2009. november 23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VÁROSTÖRTÉNETI KÖZMŰVELŐDÉSI VETÉLKEDŐ TÁMOGATÁSÁR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z AGORA Szombathelyi és Kulturális és Turisztikai Központ azzal a kérelemmel fordult  a Bizottsághoz, hogy középiskolások számára megrendezésre kerülő Várostörténeti Vetélkedő megvalósítását 470.000.-Ft-tal támogassa.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 vetélkedő célja: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lokálpatriotizmus erősítése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bCs w:val="false"/>
          <w:u w:val="none"/>
        </w:rPr>
        <w:t>Szombathely történetének alaposabb megismertetése, történeti, kulturális értékeinek tudatosítása a helyi középiskolai diákokban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kulturális intézmények, kiállító és bemutató helyek jobb megismertetése.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bCs w:val="false"/>
          <w:u w:val="none"/>
        </w:rPr>
        <w:t>Játékosabb, életkorhoz igazodó formában hozzájárulni az iskolai történelemoktatáshoz, elsősorban a kompetencia szemléletű irányzat segíté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gyományteremt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sztvevői a város középfokú hallgatói. A cél, hogy a minél több tanulót, kisközösséget megmozgasson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t fordulóból áll, az elsőre 2009 őszén, a másodikra 2010 tavaszán kerül sor. Helyszíne az AGORA – Savaria Filmszínház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ervezője az AGORA  Szombathelyi Kulturális  és Turisztikai Központ, de társszervezőként részt vesznek a programban a következő intézmények is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ind w:left="180" w:hanging="180"/>
        <w:rPr/>
      </w:pPr>
      <w:r>
        <w:rPr>
          <w:rFonts w:cs="Arial" w:ascii="Arial" w:hAnsi="Arial"/>
        </w:rPr>
        <w:t>Nyugat-magyarországi Egyetem SEK Bölcsészettudományi Kar Történettudományi Intéze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Savaria Történelmi Karnevál Közhasznú Közalapítván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Vas Megyei Levéltá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Vas Megyei Múzeumok Igazgatóság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vetélkedő első fordulója nagy sikerrel zajlott le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 xml:space="preserve">Kérem a Tisztelt Bizottságot, hogy az előterjesztést megtárgyalni és határozatát meghozni   szíveskedjék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november 17.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3939" w:leader="none"/>
        </w:tabs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XI. 23.)  Kult. és Társ.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Szombathely Megyei Jogú Város Közgyűlésének Kulturális és Idegenforgalmi Bizottsága a 2009. évi Önkormányzati Civil Alap terhére 450.000 forinttal támogatja az AGORA Szombathelyi Kulturális és Turisztikai Központ szervezésében a Várostörténeti Közművelődési Vetélkedő megvalósítását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</w:rPr>
        <w:t xml:space="preserve">     </w:t>
        <w:tab/>
        <w:t>Sági József a Bizottság elnök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  <w:tab/>
        <w:t>(Horváth Aranka, a Tisztségviselői Osztály Kulturális, Idegenforgalmi és Civil Irodájának vezetője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</w:rPr>
        <w:t xml:space="preserve">  </w:t>
        <w:tab/>
        <w:t>azonnal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39" w:leader="none"/>
      </w:tabs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50:00Z</dcterms:created>
  <dc:creator>pasti.zsuzsanna</dc:creator>
  <dc:description/>
  <cp:keywords/>
  <dc:language>en-US</dc:language>
  <cp:lastModifiedBy>Tóth Tamásné</cp:lastModifiedBy>
  <cp:lastPrinted>2009-11-18T14:54:00Z</cp:lastPrinted>
  <dcterms:modified xsi:type="dcterms:W3CDTF">2009-11-18T13:54:00Z</dcterms:modified>
  <cp:revision>3</cp:revision>
  <dc:subject/>
  <dc:title>Előterjesztés</dc:title>
</cp:coreProperties>
</file>