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z építési engedélyezési eljárás során szükséges parkolóhely-biztosítási kötelezettség elősegítéséről szóló 31/2004.(VI.30.) számú rendelet módosítására</w:t>
      </w:r>
      <w:r>
        <w:rPr>
          <w:rFonts w:cs="Arial" w:ascii="Arial" w:hAnsi="Arial"/>
          <w:sz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28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az építési engedélyezési eljárás során szükséges </w:t>
      </w:r>
      <w:r>
        <w:rPr>
          <w:rFonts w:cs="Arial" w:ascii="Arial" w:hAnsi="Arial"/>
          <w:b/>
          <w:bCs/>
          <w:sz w:val="22"/>
        </w:rPr>
        <w:t>parkolóhely-biztosítási kötelezettség</w:t>
      </w:r>
      <w:r>
        <w:rPr>
          <w:rFonts w:cs="Arial" w:ascii="Arial" w:hAnsi="Arial"/>
          <w:sz w:val="22"/>
        </w:rPr>
        <w:t xml:space="preserve"> elősegítéséről szóló 31/2004.(VI.30.) számú rendelet módosítására vonatkozó javaslatot a Közgyűlésnek az előterjesztés szerint elfogadásra aján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04:00Z</dcterms:modified>
  <cp:revision>2</cp:revision>
  <dc:subject/>
  <dc:title>223/2006</dc:title>
</cp:coreProperties>
</file>