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ális és Társadalmi Kapcsolatok Bizottsága 2009. november 23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ÁJÉKOZTATÓ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ÁROS ESZTÉTIKAI MEGJELENÉSÉNEK TOVÁBBI EMELÉSE TÁRGYÁBAN KÉSZÜLT JAVASLATOKRÓ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Polgármester Úr több ízben is tartott megbeszélést a város köztéri szobraival kapcsolatban. Az utolsó megbeszélés alkalmával felmerült egy egységes, a város köztéri szobraival kapcsolatos koncepció igénye, melynek kidolgozására Polgármester Úr a Kulturális és Társadalmi Kapcsolatok Bizottságát és a Városfejlesztési Üzemeltetési és Környezetvédelmi Bizottságot kérte fel.  Felkérte a Városfejlesztési Bizottságot, hogy vizsgálja meg a szökőkutak, falidíszek, relifek, domborművek, szobrok elhelyezésének kérdését városszerkezeti szempontból.</w:t>
      </w:r>
    </w:p>
    <w:p>
      <w:pPr>
        <w:pStyle w:val="Heading1"/>
        <w:rPr/>
      </w:pPr>
      <w:r>
        <w:rPr>
          <w:b w:val="false"/>
          <w:bCs w:val="false"/>
          <w:u w:val="none"/>
        </w:rPr>
        <w:t>Segítségül kérte a jelenlévő szakembereket, hogy írásban nyújtsák be elképzeléseiket a köztéri szobrok, illetve alkotások (kutak, csobogók, emléktáblák, falak hasznosítása stb.) elhelyezésére vonatkozóan.</w:t>
      </w:r>
    </w:p>
    <w:p>
      <w:pPr>
        <w:pStyle w:val="Normal"/>
        <w:jc w:val="both"/>
        <w:rPr/>
      </w:pPr>
      <w:r>
        <w:rPr>
          <w:rFonts w:cs="Arial" w:ascii="Arial" w:hAnsi="Arial"/>
        </w:rPr>
        <w:t>Elképzeléseiket  a Rumi Rajki Műpártoló Kör, a Vasi Múzeumbarát Egylet, Hesztera Aladár restaurátor és Veres Gábor szobrászművész küldte be a Kulturális, Idegenforgalmi és Civil Irodáho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özös vélemény, hogy a meglévő szobrokat, szökőkutakat át kellene vizsgálni és az arra szorulókat fel kell újítani, a szobrok környezetének kertészeti rendezését is ideértv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Felújításra, illetve megerősítésre szorul például a Horváth Boldizsár, a Berzsenyi Dániel szobor. Fel kellene újítani a Szent István parki betemetett szökőkutat, a Vérellátó előtti lepusztult, használaton kívüli medencét és a Domus üzletközpontban lévő, megcsonkított szökőkutat és környezet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 xml:space="preserve">1./ </w:t>
        <w:tab/>
        <w:t>A Kulturális és Idegenforgalmi Bizottság 75/2007. (IX. 24.) számú határozatával javasolta a Közgyűlésnek az alábbi szobrok felállítását: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cs="Arial" w:ascii="Arial" w:hAnsi="Arial"/>
        </w:rPr>
        <w:t xml:space="preserve">a./  </w:t>
        <w:tab/>
        <w:t>Fiatal női pár,  a Bartók terem előtt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cs="Arial" w:ascii="Arial" w:hAnsi="Arial"/>
        </w:rPr>
        <w:t>b./</w:t>
        <w:tab/>
        <w:t>Horgászni induló fiú kutyával a Waldorf iskola épülete melletti közterületen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cs="Arial" w:ascii="Arial" w:hAnsi="Arial"/>
        </w:rPr>
        <w:t>c./</w:t>
        <w:tab/>
        <w:t>Két gladiátort ábrázoló szobor az Aréna Savaria épülete előtti közterületen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cs="Arial" w:ascii="Arial" w:hAnsi="Arial"/>
        </w:rPr>
        <w:t xml:space="preserve">d./ </w:t>
        <w:tab/>
        <w:t xml:space="preserve">Savaria tér 1/d. szám alatti épület tetején lévő toronyban harangjáték kialakítá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cs="Arial" w:ascii="Arial" w:hAnsi="Arial"/>
        </w:rPr>
        <w:t xml:space="preserve">a./ </w:t>
        <w:tab/>
        <w:t>A Női párt ábrázoló szoborra kiírt meghívásos pályázat a Közgyűlés határozata alapján nem volt eredményes. A szobrot későbbiekben megbízásos formában – Veres Gábor szobrászművésszel – kívánja felállítani, mely szobrot a Magyar Művelődési Intézet és Képzőművészeti Lektorátus (Lektorátus) elbírálta és támogatta.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cs="Arial" w:ascii="Arial" w:hAnsi="Arial"/>
        </w:rPr>
        <w:t xml:space="preserve">b./  </w:t>
        <w:tab/>
        <w:t>Párkányi Péter szobrászművész Horgászni induló fiú kutyával című zsánerszobrát a Lektorátus szakvéleményezte és javasolja a terv megvalósítását.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</w:rPr>
        <w:t>A másik két alkotással – a Két gladiátor és a harangjáték – kapcsolatos további intézkedés nem törté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 xml:space="preserve">2./  </w:t>
        <w:tab/>
        <w:t>A Csónakázó tó átereszénél a négy harcos szobor visszahelyezéséhez (az eredeti minta alapján történő újraöntésével vagy restaurálásával) a Közgyűlés a 298/2008. (VI. 19.) számú határozatával hozzájárult, de a 2009. április 30-i ülésén a 200/2009. (IV.30.) számú határozatával a szoborcsoport restaurálását, esetleges újraöntését, valamint a szobrok Csónakázó tónál történő felállítását a pénzügyi források rendelkezésére állásáig elhalasztotta. A Lektorátus a szobrok újraöntésével és a helyszín kiválasztásáv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ulturális és Társadalmi Kapcsolatok Bizottsága az alábbi szobrok felállításához elvi egyetértését ad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II. Rákócz Ferenc fejedelem szobra (Rákóczi Szövetség javaslatára, a 12/2009. (I. 26.) számú határoza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Halraj (Gyöngyösparti sétány és Szent Márton út sarok), a 162/2009. (X. 21.)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 xml:space="preserve">4./ </w:t>
        <w:tab/>
        <w:t xml:space="preserve">Szlovén – Magyar határon átnyúló együttműködési pályázat keretében valósul meg a  „Szent Márton városi sétaút”.  A pályázat I. fordulója sikeres volt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</w:rPr>
        <w:t xml:space="preserve">A Szent Márton Gyalogos Zarándokútvonal a tervek szerint Európa egyik legnagyobb és leghosszabb gyalogos zarándokútvonala. Két kiinduló, illetve végpontja van: Szombathely, illetve Tours. Az útvonal két részre osztható, mindkét útvonal a Kálváriához érkezik. A zarándokok az itteni fogadóponton (kapun) keresztül érkeznek a városba, majd mennek tovább a szent szülőhelye felé. A városon belüli sétaút a város ókeresztény emlékeire akarja felhívni a figyelmet. Történeti forrásokban is szereplő, régészeti adatokkal is igazolt, hiteles helyszíneket mutat be. Az útvonalon információs táblák és informatív objektumok kerülnek elhelyezésre, környezetalakítással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ent Márton városi sétaút” elemei: Kálvária templom melletti terület, Szent István park (ókori színház helyszíne), Óperint utca Perint patak hídja, Székesegyház előtti terület, Fő tér és Király utca sarka, a Savaria múzeum előtti park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/  Új szobrok elhelyezésére több elképzelés is született, köztük olyanok is melyet többen is ajánlottak. Ilyen a Szent Márton lovas szobor, a Berczeller Rezső készítette „Anya gyermekével” című ellopott szobor pótlása, Márkus Emília szobra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Múzeumbarát Egylet és a Rumi Rajki Kör javaslata, hogy a Múzeum-parkban szobor-pantheon létrehozása. Szombathelyi tudományos és kulturális élet egykori jelentős személyiségeinek mellszobraival, pl.:Lipp Vilmos, Kárpáti Kelemen Ujváry Ede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Szövetség az alábbi négy történelmi személyiség mellszobrának felállítását javasolja a Batthány tér  négy sarkára.  Zrinyi Miklós, II. Rákóczi Ferenc, Esterházy János gróf, Márton Áron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s Gábor szobrászművész levelében az alábbi ötleteket vetette fe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jtást akadályozó oszlopok közé mintázott, ábrázoló, vasöntvényből kivitelezett szobrok felállítá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észeti gimnázium végzős diákjainak vizsgamunkája köztérre kerülő emléktábla lehetne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ek rongálástól, elrondítástól való megóvásába a középiskolás fiatalok bevonása. A szobrász diákok választhatnának maguknak kedvenc szobrot a városból, aminek „gondját viseli” amíg az iskolába já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umi Rajki Műpártoló Kör további szoborelképzelése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István szobor az Arborétum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ároyli Gáspár szobor a róla elnevezett tér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t. Quirinus szobor a Szalézi templom környezetéb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pusztított tűzoltó emlékmű felállít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j szökőkút létesítése az Ezredévi parkban, valamint az Oladi lakótelepen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ük szerint az Országzászló jelenlegi elhelyezése és kialakítása méltatlan és igénytelen. Új megoldásra van szükség un. „kis-architektúra” kialakításával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város két víztornyának hasznosítását és felújítását, az idegenforgalomba történő mielőbbi bevonását javasolják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anus műtárgyklinika Kft. Szoborparkot szeretne létrehozni, melyről már folynak a tárgyalások. A szoborparkban nyernének elhelyezést a szombathelyi régi szobrok, kültérben állt térplasztikák, burkolatok, emléktáblák, politikai és művészeti hovatartozás, egyéb megítéléstől függetlenül. A Kft. Vállalja a szobrok ingyenes elszállítását, elhelyezését, karbantartását és az érdeklődők számára, ingyenes megtekinthetőség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t tudomásul ven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18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XI. 23.)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áros esztétikai megjelenésének további emelése tárgyában készült javaslatokról szóló tájékoztatót tudomásul veszi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orváth Aranka, a Tisztségviselői Osztály Kulturális, Idegenforgalmi és Civil Irodájának vezetője)</w:t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39" w:leader="none"/>
      </w:tabs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9:00Z</dcterms:created>
  <dc:creator>pasti.zsuzsanna</dc:creator>
  <dc:description/>
  <cp:keywords/>
  <dc:language>en-US</dc:language>
  <cp:lastModifiedBy>Tóth Tamásné</cp:lastModifiedBy>
  <cp:lastPrinted>2009-11-18T15:09:00Z</cp:lastPrinted>
  <dcterms:modified xsi:type="dcterms:W3CDTF">2009-11-18T14:09:00Z</dcterms:modified>
  <cp:revision>2</cp:revision>
  <dc:subject/>
  <dc:title>Előterjesztés</dc:title>
</cp:coreProperties>
</file>