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Előterjesztés</w:t>
      </w:r>
    </w:p>
    <w:p>
      <w:pPr>
        <w:pStyle w:val="Heading"/>
        <w:rPr/>
      </w:pPr>
      <w:r>
        <w:rPr/>
        <w:t>Szombathely Megyei Jogú Város Közgyűlése</w:t>
      </w:r>
    </w:p>
    <w:p>
      <w:pPr>
        <w:pStyle w:val="Heading"/>
        <w:rPr/>
      </w:pPr>
      <w:r>
        <w:rPr/>
        <w:t>Kulturális és Társadalmi Kapcsolatok Bizottsága, valamint</w:t>
      </w:r>
    </w:p>
    <w:p>
      <w:pPr>
        <w:pStyle w:val="Heading"/>
        <w:rPr/>
      </w:pPr>
      <w:r>
        <w:rPr/>
        <w:t>Pénzügyi és Gazdasági Bizottsága</w:t>
      </w:r>
    </w:p>
    <w:p>
      <w:pPr>
        <w:pStyle w:val="Heading"/>
        <w:rPr/>
      </w:pPr>
      <w:r>
        <w:rPr/>
        <w:t>2009. novemberi ülésér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EUM MŰKÖDTETÉSÉNEK INTÉZMÉNYI HÁTT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8. augusztus 15-én támogatási szerződést kötött a Nemzeti Fejlesztési Ügynökséggel a „Szombathelyi Történelmi-régészeti városrész kialakítása program kialakítása II. ütem – Az Iseum rekonstrukciója” projekt megvalósít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Magyarország Fejlesztési Terv Nyugat-dunántúli Regionális Operatív Programjában támogatást nyert projekt főbb adat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Projekt címe</w:t>
      </w:r>
      <w:r>
        <w:rPr>
          <w:rFonts w:cs="Arial" w:ascii="Arial" w:hAnsi="Arial"/>
          <w:sz w:val="24"/>
        </w:rPr>
        <w:t>: Szombathely történelmi-régészeti városrész kialakítása II. ütem - Az Iseum rekonstrukciója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Projekt azonosító száma</w:t>
      </w:r>
      <w:r>
        <w:rPr>
          <w:rFonts w:cs="Arial" w:ascii="Arial" w:hAnsi="Arial"/>
          <w:sz w:val="24"/>
        </w:rPr>
        <w:t>: NYDOP-2.1.1/B-2008-0002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edvezményezett ne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Szombathely Megyei Jogú Város Önkormányzata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Projekt helyszín</w:t>
      </w:r>
      <w:r>
        <w:rPr>
          <w:rFonts w:cs="Arial" w:ascii="Arial" w:hAnsi="Arial"/>
          <w:sz w:val="24"/>
        </w:rPr>
        <w:t>: 9700 Rákóczi u., Thököly u.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Igényelt támogatás</w:t>
      </w:r>
      <w:r>
        <w:rPr>
          <w:rFonts w:cs="Arial" w:ascii="Arial" w:hAnsi="Arial"/>
          <w:sz w:val="24"/>
        </w:rPr>
        <w:t>: 1 354 912 101,-Ft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jekt összköltsége</w:t>
      </w:r>
      <w:r>
        <w:rPr>
          <w:rFonts w:cs="Arial" w:ascii="Arial" w:hAnsi="Arial"/>
          <w:sz w:val="24"/>
        </w:rPr>
        <w:t xml:space="preserve">: 1 594 014 236,-Ft, 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projekt rövid összefoglalása:</w:t>
      </w:r>
    </w:p>
    <w:p>
      <w:pPr>
        <w:pStyle w:val="Felsor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ombathely belvárosában kialakítandó „Történelmi-régészeti városrész” három egysége a Ferences-kerti Történelmi Témapark, az Iseum, és a két terület közötti épülettömbön átvezető Történelmi sétaút. A projekt I. ütemének megvalósítása (Történelmi témapark kialakítása, a volt Batthyányi Serház felújítása) 2006 őszére befejeződött. Jelen projekt a fejlesztés II. üteme: az Iseum rekonstrukciója. Az elmúlt évek ásatási eredményeinek feldolgozásával elkészült az Iseum új elvi rekonstrukciója, melyet a műemlékvédelmi szakma megvitatott - majd 2006-ban építési engedélyt kapott </w:t>
      </w:r>
      <w:r>
        <w:rPr>
          <w:rFonts w:cs="Arial" w:ascii="Arial" w:hAnsi="Arial"/>
          <w:i/>
          <w:iCs/>
          <w:sz w:val="24"/>
        </w:rPr>
        <w:t>az Isis szentély rekonstruktív bemutatásának terve</w:t>
      </w:r>
      <w:r>
        <w:rPr>
          <w:rFonts w:cs="Arial" w:ascii="Arial" w:hAnsi="Arial"/>
          <w:sz w:val="24"/>
        </w:rPr>
        <w:t xml:space="preserve">. A rekonstrukció során a </w:t>
      </w:r>
      <w:r>
        <w:rPr>
          <w:rFonts w:cs="Arial" w:ascii="Arial" w:hAnsi="Arial"/>
          <w:i/>
          <w:iCs/>
          <w:sz w:val="24"/>
        </w:rPr>
        <w:t>központi szentély</w:t>
      </w:r>
      <w:r>
        <w:rPr>
          <w:rFonts w:cs="Arial" w:ascii="Arial" w:hAnsi="Arial"/>
          <w:sz w:val="24"/>
        </w:rPr>
        <w:t xml:space="preserve"> zárt épületként jelenik meg, mindenki által érthető formában. A látogató képet kaphat egy orientális eredetű római szentély külső-belső képéről, és az egykor itt folyó kultuszéletről. A szentély mellett 2007. június 8-ra elkészült és 2008-ban építési engedélyt kapott az építési terv </w:t>
      </w:r>
      <w:r>
        <w:rPr>
          <w:rFonts w:cs="Arial" w:ascii="Arial" w:hAnsi="Arial"/>
          <w:i/>
          <w:iCs/>
          <w:sz w:val="24"/>
        </w:rPr>
        <w:t xml:space="preserve">a teljes szentkerület </w:t>
      </w:r>
      <w:r>
        <w:rPr>
          <w:rFonts w:cs="Arial" w:ascii="Arial" w:hAnsi="Arial"/>
          <w:sz w:val="24"/>
        </w:rPr>
        <w:t xml:space="preserve">és az </w:t>
      </w:r>
      <w:r>
        <w:rPr>
          <w:rFonts w:cs="Arial" w:ascii="Arial" w:hAnsi="Arial"/>
          <w:i/>
          <w:iCs/>
          <w:sz w:val="24"/>
        </w:rPr>
        <w:t>új fogadóépület</w:t>
      </w:r>
      <w:r>
        <w:rPr>
          <w:rFonts w:cs="Arial" w:ascii="Arial" w:hAnsi="Arial"/>
          <w:sz w:val="24"/>
        </w:rPr>
        <w:t xml:space="preserve"> egységes szemléletű, a mai épített környezetbe illő kialakítására is. Az új épületben olyan </w:t>
      </w:r>
      <w:r>
        <w:rPr>
          <w:rFonts w:cs="Arial" w:ascii="Arial" w:hAnsi="Arial"/>
          <w:i/>
          <w:iCs/>
          <w:sz w:val="24"/>
        </w:rPr>
        <w:t>interaktív kiállítás</w:t>
      </w:r>
      <w:r>
        <w:rPr>
          <w:rFonts w:cs="Arial" w:ascii="Arial" w:hAnsi="Arial"/>
          <w:sz w:val="24"/>
        </w:rPr>
        <w:t xml:space="preserve"> kerül kialakításra, ahol láthatók lesznek a tárgyi emlékek, az Iseum építészeti periódusainak illusztrációi, illetve másolatban a Pannóniában előkerült egyiptomi eredetű kultuszemlékek, az elmúlt 25 év kutatásai során fellelt - pannoniai viszonylatban példátlan gazdagságú és markáns egyediséggel rendelkező - vallástörténeti anyaga. A II. Rákóczi Ferenc utca felújításával és a II. Rákóczi F. - Thököly I. utcák kereszteződésében </w:t>
      </w:r>
      <w:r>
        <w:rPr>
          <w:rFonts w:cs="Arial" w:ascii="Arial" w:hAnsi="Arial"/>
          <w:i/>
          <w:iCs/>
          <w:sz w:val="24"/>
        </w:rPr>
        <w:t>új forgalmi csomópont</w:t>
      </w:r>
      <w:r>
        <w:rPr>
          <w:rFonts w:cs="Arial" w:ascii="Arial" w:hAnsi="Arial"/>
          <w:sz w:val="24"/>
        </w:rPr>
        <w:t xml:space="preserve"> kialakításával megújul az Iseum környezete is. A projekt keretében elkészül többek között a kiállítás szakmai bemutató anyaga és egy, az Iseum kutatási eredményeit bemutató könyv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seum lehetséges működtetési formá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eaStyleCharChar"/>
        <w:ind w:left="0" w:hanging="0"/>
        <w:rPr/>
      </w:pPr>
      <w:r>
        <w:rPr>
          <w:rFonts w:cs="Arial" w:ascii="Arial" w:hAnsi="Arial"/>
        </w:rPr>
        <w:t xml:space="preserve">Az Iseum rekonstrukciójával és régészeti célú kiállítássá alakításával a savariai római emlékek bemutatásának minőségileg is új, az eddigieket messze felülmúló színvonalú lehetősége valósulhat meg. A tulajdonos Szombathely Megyei Jogú Város azonban jelenleg nem rendelkezik sem a kiállítóhely integrálását lehetővé tévő szervezeti háttérrel, sem pedig az azt működtetni képes szakemberekkel. A projekt benyújtásához készült megvalósíthatósági tanulmány keretében sor került – </w:t>
      </w:r>
      <w:r>
        <w:rPr>
          <w:rFonts w:cs="Arial" w:ascii="Arial" w:hAnsi="Arial"/>
          <w:i/>
          <w:iCs/>
        </w:rPr>
        <w:t>a gazdálkodási lehetőségeket alapvetően meghatározó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valós alternatívákat</w:t>
      </w:r>
      <w:r>
        <w:rPr>
          <w:rFonts w:cs="Arial" w:ascii="Arial" w:hAnsi="Arial"/>
        </w:rPr>
        <w:t xml:space="preserve"> kínáló variációk felvázolására, az </w:t>
      </w:r>
      <w:r>
        <w:rPr>
          <w:rFonts w:cs="Arial" w:ascii="Arial" w:hAnsi="Arial"/>
          <w:i/>
          <w:iCs/>
        </w:rPr>
        <w:t xml:space="preserve">optimális méretű és szervezeti felépítésű intézményi háttér egzakt kiválasztásának </w:t>
      </w:r>
      <w:r>
        <w:rPr>
          <w:rFonts w:cs="Arial" w:ascii="Arial" w:hAnsi="Arial"/>
        </w:rPr>
        <w:t xml:space="preserve">megalapozása érdekében. A lehetséges funkciókat, a hozzájuk kapcsolt intézményi hátterek milyenségét és jogi státuszát a </w:t>
      </w:r>
      <w:r>
        <w:rPr>
          <w:rFonts w:cs="Arial" w:ascii="Arial" w:hAnsi="Arial"/>
          <w:b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/>
          <w:iCs/>
        </w:rPr>
        <w:t>1997. évi CXL tv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onatkozó jogszabályaival összhangban kell és lehet megvizsgálni és kialakítani.</w:t>
      </w:r>
    </w:p>
    <w:p>
      <w:pPr>
        <w:pStyle w:val="FeaStyleCharCh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lehetséges fenntartó intézményi háttér vizsgálatát és meghatározását halaszthatatlanná teszi, hogy a projekt megvalósításának jelenlegi szakaszában számos olyan feladat előtt állunk, amely feltételezi egy, az Iseumot majdan működtető szervezet lé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 felvázolt lehetőségeket az Iseum projekt megvalósíthatósági tanulmánya illetve beruházási programja részben már elemezte. A jelen összefoglalás ez előbbiek alapján, ezeket egyrészt lerövidítve, másrészt kiegészítve készült el. A megvalósíthatósági tanulmány elkészültét követően </w:t>
      </w:r>
      <w:r>
        <w:rPr>
          <w:rFonts w:cs="Arial" w:ascii="Arial" w:hAnsi="Arial"/>
          <w:b/>
          <w:bCs/>
        </w:rPr>
        <w:t>két újabb működtetési lehetőség</w:t>
      </w:r>
      <w:r>
        <w:rPr>
          <w:rFonts w:cs="Arial" w:ascii="Arial" w:hAnsi="Arial"/>
        </w:rPr>
        <w:t xml:space="preserve"> is előtérbe kerü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Önkormányzata </w:t>
      </w:r>
      <w:r>
        <w:rPr>
          <w:rFonts w:cs="Arial" w:ascii="Arial" w:hAnsi="Arial"/>
          <w:bCs/>
        </w:rPr>
        <w:t>170/2008. (IV.24.) Kgy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a szerint, a </w:t>
      </w:r>
      <w:r>
        <w:rPr>
          <w:rFonts w:cs="Arial" w:ascii="Arial" w:hAnsi="Arial"/>
          <w:b/>
          <w:bCs/>
        </w:rPr>
        <w:t>Magyar Nemzeti Múzeum filiája</w:t>
      </w:r>
      <w:r>
        <w:rPr>
          <w:rFonts w:cs="Arial" w:ascii="Arial" w:hAnsi="Arial"/>
        </w:rPr>
        <w:t>ként működtetett, ásatási tevékenységet is végző városi múzeumi eg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Szombathelyi Képtárral közös </w:t>
      </w:r>
      <w:r>
        <w:rPr>
          <w:rFonts w:cs="Arial" w:ascii="Arial" w:hAnsi="Arial"/>
        </w:rPr>
        <w:t>múzeumi egysé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, nyertes pályázati dokumentációban is szereplő működtetési változatok, valamint a későbbiekben felmerült lehetőségek jellemzőit a következő táblázat tartalmazza: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69"/>
        <w:gridCol w:w="3686"/>
        <w:gridCol w:w="2551"/>
        <w:gridCol w:w="3260"/>
      </w:tblGrid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ködtet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ő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tr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tősé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zél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eum mint a meglevő városi intézményi hálóz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l. Agora része)</w:t>
            </w:r>
          </w:p>
        </w:tc>
        <w:tc>
          <w:tcPr>
            <w:tcW w:w="1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Iseumnak a meglévő kulturális intézményhálózat keretében való működtetése az azokétól eltérő jogszabályi feltételek és szakmai követelmények miatt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 lehetség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MMI részeként működtetv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 szükséges új városi intézményt alapítan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övekedne a megyével közös fenntartású intézmények szá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Szombathely városa, az intézmény tulajdonosa, közvetett mó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inanszírozója lenne az intézménynek anélkül, hogy fenntartói jogát közvetlen módon gyakorolni tudn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a város által befektetett munka és érték a megyei múzeumi szervezetnél és a megyei önkormányzatnál realizálód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egyei múzeumi szervezet jelentős raktárhelyiség kapacitással rendelkezik. Amennyiben a raktárhelyiséget a megye képes lesz berendezni, akkor megoldódhat az Iseum anyagainak az elhelyezése 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jelenlegi megyei múzeumi szervezet fennmaradása a folyamatosan szűkülő gazdasági lehetőségek mellett hosszútávon nem biztosítot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megyei múzeumi szervezet nagysága és összetettsége miatt az Iseum nem kapja meg a szervezeten belül a rangjának és jelentőségének, megfelelő prioritások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z Iseum saját bevételei ellenőrizhetetlen módon kerülnek be a megyei múzeumi szervezet költségvetéséb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látogatói kedvezmények meghatározása a megyei múzeumi szervezetet illeti meg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yar Nemzeti Múzeum filiáléjakén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z ország első múzeumának presztízse, szakmai hátte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z általa biztosított raktár, restaurátorok, könyvtár, leletanya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ásatási jogosítvá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ejáratott kapcsolatrendszere más (hazai és külföldi) múzeumokkal – könnyebb műtárgykölcsönzé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lenleg nem ismert, hogy a fenntartási költségek hogyan oszlanának m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lenleg nem ismert, hogyan gyakorolja a város tulajdonosi és fenntartói joga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őszaki-, vándorkiállí</w:t>
              <w:softHyphen/>
              <w:t>tá</w:t>
              <w:softHyphen/>
              <w:t>sok könnyebb idecsábítá</w:t>
              <w:softHyphen/>
              <w:t>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gyobb esély pályázatok megnyerésé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kiadványok bejáratott rendszere (MNM saját nyomdája stb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gy múzeum – kis múzeum viszonyból adódó esetleges problémá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Iseum és a Képtár összevonása önálló, csak a város által fenntartott és működtetett intézménykén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 kell új intézményt alapítani, csak a Képtár működési engedélyét kell módosíttat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Képtárnak már megvan a működéshez szükséges adminisztrációs hátt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 kapacitása is bevonható az Iseumi kiállítások kivitelezésé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éptár kapcsolatai más (hazai és külföldi) múzeumokk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bb szolgáltatás – mindkét kiállítóhely profitálhat az együttműködésbő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folyamat – összetettsége miatt – lényegesen több időt vesz igény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gységes képzőművészeti-régészeti városi múze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 alsó szintjének bővítésével a régészeti tevékenységhez szükséges helyiségek és kávézó kialak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z Iseum és a Képtár eltérő profilja és gyűjtőköre megnehezíti az intézmény besorolásá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Iseum és a Képtár összevonása a város és a megye közös fenntartású intézményekén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 kell új intézményt alapítani, csak a Képtár működési engedélyét kell módosíttat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nak már megvan a működéshez szükséges adminisztrációs há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 kapacitása is bevonható az Iseumi kiállítások kivitelezésé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éptár kapcsolatai más (hazai és külföldi) múzeumokk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bb szolgáltatás – amiből mindkét kiállítóhely profitál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özös fenntartású intézmények száma n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inden eddig leírt verziónál bonyolultabb függelmi és fenntartási rendszer keletke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éptár alsó szintjének bővítésével a régészeti tevékenységhez szükséges helyiségek és kávézó kialak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seum és a Képtár eltérő profilja és gyűjtőköre megnehezíti az intézmény besorolásá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városi intézményként (tematikus múzeum v. közérdekű muzeális gyűjtemény, ásatási tevékenységgel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plusz szakember gárda az ásatások révén megtermeli saját költsége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yobb szakembergárda a fela</w:t>
              <w:softHyphen/>
              <w:t>datok többféle, rugalmasabb kezelé</w:t>
              <w:softHyphen/>
              <w:t>sét teszi lehetővé (kiállítás tervezés, - építés, kiadványok előkészítése, közönségkapcsolat, szervezé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gas induló infrastrukturális ig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leletek raktári elhelyezése jelenleg megoldat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olyamatos megújulás lehetőség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z Iseum körzet hatalmas lelet- és információ kincse feldolgozhatóvá vál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örténelmi Témapark szakmai hátteret kaph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atási tevékenysége miatt szakmai és piaci ellentétek a megyei múzeumi szervezette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városi intézményként (kiállítóhelyként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zonylag alacsony infrastrukturális feltétel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incs restaurátori és raktározási ig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z új munkahelyek teremtésének csak részben lehet eleget ten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yűjtemény és szakember hiányában nem biztosított a kiállítás folyamatos szakmai megújítá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egreked egy szinten, szakmai</w:t>
              <w:softHyphen/>
              <w:t xml:space="preserve">lag kiüresedik, érdektelenné vál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 aknázná ki az Iseum Európában egyedülálló státuszának lehetőségei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eum mint területi múzeum más intézményekkel együt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őséges kulturális kínál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ás múzeumi szakterület (történész, néprajzos igény) miatt nagy szakem</w:t>
              <w:softHyphen/>
              <w:t>berszükséglet és karbantartási igé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gas rezsiköltségek, bérleti díj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Romkert pl. bonyolult jogi problé</w:t>
              <w:softHyphen/>
              <w:t>mája és hatalmas felújítási kényszer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úzeumfalu épületei jelenleg a néprajzi osztály beleltározott műtárgy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olyan új városi intézmény létrehozása szükséges, amely a projektben tervezettnél nagyságrenddel nagyobb létszámot igényel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gységes városi múzeumi szervez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kanzen és JPI Romkert folyamatos fenntartási-karbantartási igényére nincs kapacitá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skanzenes nagyrendezvények nagy rendezői létszáma nem áll rendelkezésr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mutatott változatok költségvetési vonzata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Kiad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aStyleCharChar"/>
        <w:ind w:left="0" w:hanging="0"/>
        <w:rPr/>
      </w:pPr>
      <w:r>
        <w:rPr>
          <w:rFonts w:cs="Arial" w:ascii="Arial" w:hAnsi="Arial"/>
        </w:rPr>
        <w:t xml:space="preserve">A létrehozandó intézmény költségei közt jelentős tételt képez az újonnan kialakítandó épület üzemeltetése és fenntartása. Ennek nagyságrendjét az épület építészeti jellemzői határozzák meg, ebben a különböző szakmai-működési formákra vonatkozóan jelentős eltérések nem várhatók. </w:t>
      </w:r>
    </w:p>
    <w:p>
      <w:pPr>
        <w:pStyle w:val="FeaStyleCharChar"/>
        <w:tabs>
          <w:tab w:val="clear" w:pos="709"/>
          <w:tab w:val="left" w:pos="4500" w:leader="none"/>
        </w:tabs>
        <w:ind w:left="0" w:hanging="0"/>
        <w:rPr/>
      </w:pPr>
      <w:r>
        <w:rPr>
          <w:rFonts w:cs="Arial" w:ascii="Arial" w:hAnsi="Arial"/>
        </w:rPr>
        <w:t xml:space="preserve">Az építési engedélyes tervdokumentáció adatai szerinti becsült </w:t>
      </w:r>
      <w:r>
        <w:rPr>
          <w:rFonts w:cs="Arial" w:ascii="Arial" w:hAnsi="Arial"/>
          <w:i/>
          <w:iCs/>
        </w:rPr>
        <w:t xml:space="preserve">energia- és közüzemi költség folyó áron összesen: kb. </w:t>
      </w:r>
      <w:r>
        <w:rPr>
          <w:rFonts w:cs="Arial" w:ascii="Arial" w:hAnsi="Arial"/>
          <w:i/>
        </w:rPr>
        <w:t>8 mFt/év,</w:t>
      </w:r>
      <w:r>
        <w:rPr>
          <w:rFonts w:cs="Arial" w:ascii="Arial" w:hAnsi="Arial"/>
        </w:rPr>
        <w:t xml:space="preserve"> ami a mindenkori energiaár alapján még módosulhat. E becslés a térség múzeumainak átlagos (alapterületre vetített) közüzemi költségei illetve az építészeti tervezői költségbecslések alapján történt.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Mindezek mellett további </w:t>
      </w:r>
      <w:r>
        <w:rPr>
          <w:rFonts w:cs="Arial" w:ascii="Arial" w:hAnsi="Arial"/>
          <w:b/>
        </w:rPr>
        <w:t>működési-fenntartási költséget</w:t>
      </w:r>
      <w:r>
        <w:rPr>
          <w:rFonts w:cs="Arial" w:ascii="Arial" w:hAnsi="Arial"/>
        </w:rPr>
        <w:t xml:space="preserve"> jelenthet még: 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/>
      </w:pPr>
      <w:r>
        <w:rPr>
          <w:rFonts w:cs="Arial" w:ascii="Arial" w:hAnsi="Arial"/>
          <w:iCs/>
        </w:rPr>
        <w:t>gépek, berendezések karbantartásának átalánydíja</w:t>
      </w:r>
      <w:r>
        <w:rPr>
          <w:rFonts w:cs="Arial" w:ascii="Arial" w:hAnsi="Arial"/>
        </w:rPr>
        <w:tab/>
        <w:t>4.600 eFt/év,</w:t>
      </w:r>
    </w:p>
    <w:p>
      <w:pPr>
        <w:pStyle w:val="FeaStyleCharChar"/>
        <w:tabs>
          <w:tab w:val="clear" w:pos="709"/>
          <w:tab w:val="left" w:pos="7515" w:leader="none"/>
        </w:tabs>
        <w:spacing w:before="0" w:after="0"/>
        <w:ind w:left="567" w:firstLine="513"/>
        <w:rPr/>
      </w:pPr>
      <w:r>
        <w:rPr>
          <w:rFonts w:cs="Arial" w:ascii="Arial" w:hAnsi="Arial"/>
          <w:iCs/>
        </w:rPr>
        <w:t>gépjármű üzemben tartásának és üzemanyagának díja</w:t>
        <w:tab/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amennyiben releváns)</w:t>
      </w:r>
      <w:r>
        <w:rPr>
          <w:rFonts w:cs="Arial" w:ascii="Arial" w:hAnsi="Arial"/>
        </w:rPr>
        <w:tab/>
        <w:t>1.900 eFt/év,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>
          <w:rFonts w:ascii="Arial" w:hAnsi="Arial" w:cs="Arial"/>
          <w:shd w:fill="FFFF00" w:val="clear"/>
        </w:rPr>
      </w:pPr>
      <w:r>
        <w:rPr>
          <w:rFonts w:cs="Arial" w:ascii="Arial" w:hAnsi="Arial"/>
          <w:iCs/>
        </w:rPr>
        <w:t>szakmai anyagok és szolgáltatások beszerzése</w:t>
      </w:r>
      <w:r>
        <w:rPr>
          <w:rFonts w:cs="Arial" w:ascii="Arial" w:hAnsi="Arial"/>
        </w:rPr>
        <w:tab/>
        <w:t>8.500 eFt/év,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/>
      </w:pPr>
      <w:r>
        <w:rPr>
          <w:rFonts w:cs="Arial" w:ascii="Arial" w:hAnsi="Arial"/>
          <w:iCs/>
        </w:rPr>
        <w:t>épület- és műtárgybiztosítás éves díja</w:t>
      </w:r>
      <w:r>
        <w:rPr>
          <w:rFonts w:cs="Arial" w:ascii="Arial" w:hAnsi="Arial"/>
        </w:rPr>
        <w:tab/>
        <w:t>2.500 eFt/év,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0"/>
        <w:rPr/>
      </w:pPr>
      <w:r>
        <w:rPr>
          <w:rFonts w:cs="Arial" w:ascii="Arial" w:hAnsi="Arial"/>
          <w:iCs/>
        </w:rPr>
        <w:t>felépítmény takarítása és kertjének gondozása</w:t>
      </w:r>
      <w:r>
        <w:rPr>
          <w:rFonts w:cs="Arial" w:ascii="Arial" w:hAnsi="Arial"/>
        </w:rPr>
        <w:tab/>
        <w:t>4.500 eFt/év.</w:t>
      </w:r>
    </w:p>
    <w:p>
      <w:pPr>
        <w:pStyle w:val="FeaStyle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>A felsorolt ráfordítások összesített értéke</w:t>
        <w:tab/>
      </w:r>
      <w:bookmarkStart w:id="0" w:name="OLE_LINK1"/>
      <w:r>
        <w:rPr>
          <w:rFonts w:cs="Arial" w:ascii="Arial" w:hAnsi="Arial"/>
          <w:b/>
          <w:bCs/>
        </w:rPr>
        <w:t xml:space="preserve">30.000 </w:t>
      </w:r>
      <w:bookmarkEnd w:id="0"/>
      <w:r>
        <w:rPr>
          <w:rFonts w:cs="Arial" w:ascii="Arial" w:hAnsi="Arial"/>
          <w:b/>
          <w:bCs/>
        </w:rPr>
        <w:t>eFt/é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adási oldal további elem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lamint a Nemzeti Fejlesztési Ügynökség között a projekt megvalósításra megkötött Támogatási Szerződésben az Önkormányzat vállalta, hogy </w:t>
      </w:r>
      <w:r>
        <w:rPr>
          <w:rFonts w:cs="Arial" w:ascii="Arial" w:hAnsi="Arial"/>
          <w:b/>
          <w:bCs/>
        </w:rPr>
        <w:t>minimum 13 fő foglalkoztatását</w:t>
      </w:r>
      <w:r>
        <w:rPr>
          <w:rFonts w:cs="Arial" w:ascii="Arial" w:hAnsi="Arial"/>
        </w:rPr>
        <w:t xml:space="preserve"> biztosítja a projekt kötelező fenntartási időszaka a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lehetséges intézményi profil, valamint annak </w:t>
      </w:r>
      <w:r>
        <w:rPr>
          <w:rFonts w:cs="Arial" w:ascii="Arial" w:hAnsi="Arial"/>
          <w:b/>
          <w:bCs/>
        </w:rPr>
        <w:t>létszám- és végzettség igénye alapján a bérek becsült költség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 minimális 13 fő alkalmazása esetén: 37 millió Ft/é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4 fő alkalmazása esetén (önálló városi intézményként működtetve): 41 millió Ft/é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2. sz. melléklet</w:t>
      </w:r>
      <w:r>
        <w:rPr>
          <w:rFonts w:cs="Arial" w:ascii="Arial" w:hAnsi="Arial"/>
        </w:rPr>
        <w:t xml:space="preserve"> lehetséges példaként muzeális kiállítóhelyre és ásatási jogosítvánnyal rendelkező muzeális közgyűjteményre (múzeum) vonatkozóan tartalmaz részletes munkaköri és elvárt képzettség-igé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>Bérigény összesített értéke (min. 13 fő esetén)</w:t>
        <w:tab/>
        <w:t>37.000 eFt/é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jekt kötelező fenntartási időszaka</w:t>
      </w:r>
      <w:r>
        <w:rPr>
          <w:rFonts w:cs="Arial" w:ascii="Arial" w:hAnsi="Arial"/>
        </w:rPr>
        <w:t xml:space="preserve"> a beruházás használatba vételének időpontját követő naptári év első napjától számított </w:t>
      </w:r>
      <w:r>
        <w:rPr>
          <w:rFonts w:cs="Arial" w:ascii="Arial" w:hAnsi="Arial"/>
          <w:b/>
        </w:rPr>
        <w:t>5 évig</w:t>
      </w:r>
      <w:r>
        <w:rPr>
          <w:rFonts w:cs="Arial" w:ascii="Arial" w:hAnsi="Arial"/>
        </w:rPr>
        <w:t xml:space="preserve"> (a támogatás visszafizetésének terhe mellet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Bevétel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ekkel szemben kalkulálható bevételi oldalt nagymértékben befolyásol(hat)ja az intézményi profil. Amíg a kiállítóhely funkció esetén lényegében csak a belépőjegyekből származik bevétel, a múzeumi/közgyűjtményi funkcióból következő többletfeladatok ellátása (ásatás és egyéb múzeumi szolgáltatások) a kiállítás magasabb szakmai színvonalon és kibővült kínálattal való működtetése jelentős többletbevételt eredményez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átogatóktól származó bevételt a megvalósíthatósági tanulmány a becsült 20.000-60.000 fős látogatólétszám és a kínált egyedi szolgáltatásnak megfelelő jegyárak mellett középértéken </w:t>
      </w:r>
      <w:r>
        <w:rPr>
          <w:rFonts w:cs="Arial" w:ascii="Arial" w:hAnsi="Arial"/>
          <w:b/>
          <w:bCs/>
        </w:rPr>
        <w:t xml:space="preserve">30 millió Ft/év </w:t>
      </w:r>
      <w:r>
        <w:rPr>
          <w:rFonts w:cs="Arial" w:ascii="Arial" w:hAnsi="Arial"/>
        </w:rPr>
        <w:t>nagyságrendű összegre kalkulálta. Ez természetesen az intézmény maximális szolgáltatási színvonala (közgyűjteményi funkció, régészeti tevékenység, egyéb múzeumi szolgáltatások) és a bejáratási-felfutási időszak (min. 2 év) után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vezhető bevételek az üzemeltetési szakaszba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úzeum-finanszírozás</w:t>
      </w:r>
      <w:r>
        <w:rPr>
          <w:rFonts w:cs="Arial" w:ascii="Arial" w:hAnsi="Arial"/>
        </w:rPr>
        <w:t xml:space="preserve"> hazánkban </w:t>
      </w:r>
      <w:r>
        <w:rPr>
          <w:rFonts w:cs="Arial" w:ascii="Arial" w:hAnsi="Arial"/>
          <w:b/>
          <w:bCs/>
        </w:rPr>
        <w:t>négy pilléren</w:t>
      </w:r>
      <w:r>
        <w:rPr>
          <w:rFonts w:cs="Arial" w:ascii="Arial" w:hAnsi="Arial"/>
        </w:rPr>
        <w:t xml:space="preserve"> nyugszik: (1) </w:t>
      </w:r>
      <w:r>
        <w:rPr>
          <w:rFonts w:cs="Arial" w:ascii="Arial" w:hAnsi="Arial"/>
          <w:i/>
          <w:iCs/>
        </w:rPr>
        <w:t>állami költségvetési források</w:t>
      </w:r>
      <w:r>
        <w:rPr>
          <w:rFonts w:cs="Arial" w:ascii="Arial" w:hAnsi="Arial"/>
        </w:rPr>
        <w:t xml:space="preserve"> (központi, helyi-önkormányzati, központi alapok-pályázatok); (2) </w:t>
      </w:r>
      <w:r>
        <w:rPr>
          <w:rFonts w:cs="Arial" w:ascii="Arial" w:hAnsi="Arial"/>
          <w:i/>
          <w:iCs/>
        </w:rPr>
        <w:t>fogyasztói döntések</w:t>
      </w:r>
      <w:r>
        <w:rPr>
          <w:rFonts w:cs="Arial" w:ascii="Arial" w:hAnsi="Arial"/>
        </w:rPr>
        <w:t xml:space="preserve"> (jegybevétel, múzeumok vállalkozási tevékenysége); (3) a </w:t>
      </w:r>
      <w:r>
        <w:rPr>
          <w:rFonts w:cs="Arial" w:ascii="Arial" w:hAnsi="Arial"/>
          <w:i/>
          <w:iCs/>
        </w:rPr>
        <w:t>magánszféra közvetlen</w:t>
      </w:r>
      <w:r>
        <w:rPr>
          <w:rFonts w:cs="Arial" w:ascii="Arial" w:hAnsi="Arial"/>
        </w:rPr>
        <w:t xml:space="preserve"> (vállalkozások, non-profit szervezetek fenntartóként, ill. adományok, szponzoráció) és </w:t>
      </w:r>
      <w:r>
        <w:rPr>
          <w:rFonts w:cs="Arial" w:ascii="Arial" w:hAnsi="Arial"/>
          <w:i/>
          <w:iCs/>
        </w:rPr>
        <w:t>közvetett</w:t>
      </w:r>
      <w:r>
        <w:rPr>
          <w:rFonts w:cs="Arial" w:ascii="Arial" w:hAnsi="Arial"/>
        </w:rPr>
        <w:t xml:space="preserve"> újraelosztási döntései; (4) </w:t>
      </w:r>
      <w:r>
        <w:rPr>
          <w:rFonts w:cs="Arial" w:ascii="Arial" w:hAnsi="Arial"/>
          <w:i/>
          <w:iCs/>
        </w:rPr>
        <w:t>részvételi</w:t>
      </w:r>
      <w:r>
        <w:rPr>
          <w:rFonts w:cs="Arial" w:ascii="Arial" w:hAnsi="Arial"/>
        </w:rPr>
        <w:t xml:space="preserve">, kapcsolódási jellegű döntések (pl. tagdíjak, baráti körök). Ezen elvileg működő pillérek azonban korántsem azonos terhet tartanak: évtizedes távlatban állandónak tűnik a 70% körüli közvetlen állami forrás és a túlnyomórészt ugyancsak közpénzeket jelentő „egyéb támogatás” (15%) dominanciája, melyek mellett a saját bevételek eltörpül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zeális intézmények működésen finanszírozása jelenleg sok ellentmondást és kérdőjelet rejt, az országos trendek adnak bizonyos támpontokat a tervezéshez, de a létrehozandó intézménynek élenjáró szerepet kell betöltenie (adottságai és lehetőségei erre predesztinálják) az </w:t>
      </w:r>
      <w:r>
        <w:rPr>
          <w:rFonts w:cs="Arial" w:ascii="Arial" w:hAnsi="Arial"/>
          <w:i/>
          <w:iCs/>
        </w:rPr>
        <w:t>általános gyakorlaton túlmutató megoldások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i/>
          <w:iCs/>
        </w:rPr>
        <w:t>működési és finanszírozási innováció</w:t>
      </w:r>
      <w:r>
        <w:rPr>
          <w:rFonts w:cs="Arial" w:ascii="Arial" w:hAnsi="Arial"/>
        </w:rPr>
        <w:t xml:space="preserve"> teré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i gyakorlat szerint a muzeális intézmények döntő mértékben </w:t>
      </w:r>
      <w:r>
        <w:rPr>
          <w:rFonts w:cs="Arial" w:ascii="Arial" w:hAnsi="Arial"/>
          <w:b/>
          <w:bCs/>
        </w:rPr>
        <w:t>fenntartói támogatásra</w:t>
      </w:r>
      <w:r>
        <w:rPr>
          <w:rFonts w:cs="Arial" w:ascii="Arial" w:hAnsi="Arial"/>
        </w:rPr>
        <w:t xml:space="preserve"> építik működésüket: országos átlagban – különösen a fővárosi intézmények miatt – 50% feletti e tétel részaránya a költségvetés bevételi oldalán (ez vidéki átlagban 35%, a VMMI-nál 49%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étrehozandó Iseum egyediségére, tervezett – számos innovatív megoldást felvonultató – kiállítási koncepciójára építve egy </w:t>
      </w:r>
      <w:r>
        <w:rPr>
          <w:rFonts w:cs="Arial" w:ascii="Arial" w:hAnsi="Arial"/>
          <w:i/>
          <w:iCs/>
        </w:rPr>
        <w:t>átlagtól számottevően eltérő működtetési és finanszírozási modell</w:t>
      </w:r>
      <w:r>
        <w:rPr>
          <w:rFonts w:cs="Arial" w:ascii="Arial" w:hAnsi="Arial"/>
        </w:rPr>
        <w:t xml:space="preserve"> vetíthető előre, ahol a </w:t>
      </w:r>
      <w:r>
        <w:rPr>
          <w:rFonts w:cs="Arial" w:ascii="Arial" w:hAnsi="Arial"/>
          <w:b/>
          <w:bCs/>
          <w:i/>
          <w:iCs/>
        </w:rPr>
        <w:t>saját bevételeknek</w:t>
      </w:r>
      <w:r>
        <w:rPr>
          <w:rFonts w:cs="Arial" w:ascii="Arial" w:hAnsi="Arial"/>
          <w:i/>
          <w:iCs/>
        </w:rPr>
        <w:t xml:space="preserve"> sokkal nagyobb szerepet</w:t>
      </w:r>
      <w:r>
        <w:rPr>
          <w:rFonts w:cs="Arial" w:ascii="Arial" w:hAnsi="Arial"/>
        </w:rPr>
        <w:t xml:space="preserve"> kell kapnia. E forráscsoporton belül hangsúlyosan jelennének meg a tervek szerint a </w:t>
      </w:r>
      <w:r>
        <w:rPr>
          <w:rFonts w:cs="Arial" w:ascii="Arial" w:hAnsi="Arial"/>
          <w:b/>
          <w:bCs/>
        </w:rPr>
        <w:t>belépődíjak.</w:t>
      </w:r>
      <w:r>
        <w:rPr>
          <w:rFonts w:cs="Arial" w:ascii="Arial" w:hAnsi="Arial"/>
        </w:rPr>
        <w:t xml:space="preserve"> Amint azt az előzetes keresletbecslés rögzítette, „a tervezés adott fázisában – a befolyásoló faktorok jelenlegi helyzetének változatlanságát és megfelelő marketing-hatékonyságot feltételezve – a látogatószám minimálisan 20 ezer fős szintje („minimál” forgatókönyv) prognosztizálható, ezzel a </w:t>
      </w:r>
      <w:r>
        <w:rPr>
          <w:rFonts w:cs="Arial" w:ascii="Arial" w:hAnsi="Arial"/>
          <w:b/>
          <w:bCs/>
        </w:rPr>
        <w:t>belépődíjakból évi minimum 20 mFt</w:t>
      </w:r>
      <w:r>
        <w:rPr>
          <w:rFonts w:cs="Arial" w:ascii="Arial" w:hAnsi="Arial"/>
        </w:rPr>
        <w:t xml:space="preserve"> bevétel valószínűsíthető. Ennek nagysága függ a működési szcenáriók közti választástól és a menedzsment minőségétől is, de természetesen a piaci folyamatoknak is erősen kitett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z intézmény a kiállítóhely funkción túlmutató tematikus múzeumként is funkcionál, a saját bevételek súlya tovább emelkedhet. A </w:t>
      </w:r>
      <w:r>
        <w:rPr>
          <w:rFonts w:cs="Arial" w:ascii="Arial" w:hAnsi="Arial"/>
          <w:b/>
          <w:bCs/>
        </w:rPr>
        <w:t>régészeti kutatásokból</w:t>
      </w:r>
      <w:r>
        <w:rPr>
          <w:rFonts w:cs="Arial" w:ascii="Arial" w:hAnsi="Arial"/>
        </w:rPr>
        <w:t xml:space="preserve"> származó bevételek becsült nagysága 40-60 mFt, ami (kellő hatékonyságú forrásfelhasználással számolva) becslések szerint </w:t>
      </w:r>
      <w:r>
        <w:rPr>
          <w:rFonts w:cs="Arial" w:ascii="Arial" w:hAnsi="Arial"/>
          <w:b/>
          <w:bCs/>
        </w:rPr>
        <w:t>évi 12 mFt-os nettó többletforrást</w:t>
      </w:r>
      <w:r>
        <w:rPr>
          <w:rFonts w:cs="Arial" w:ascii="Arial" w:hAnsi="Arial"/>
        </w:rPr>
        <w:t xml:space="preserve"> jelenthet. A műtárgymásolatok, ajándéktárgyak eladásából ugyancsak származhatnak számottevő bevételek, ennek becsült nagyságrendje </w:t>
      </w:r>
      <w:r>
        <w:rPr>
          <w:rFonts w:cs="Arial" w:ascii="Arial" w:hAnsi="Arial"/>
          <w:b/>
          <w:bCs/>
        </w:rPr>
        <w:t>2-4 mFt/é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jainkban a kultúrafinanszírozásnak jelentős hátteret nyújtanak a különböző </w:t>
      </w:r>
      <w:r>
        <w:rPr>
          <w:rFonts w:cs="Arial" w:ascii="Arial" w:hAnsi="Arial"/>
          <w:b/>
          <w:bCs/>
        </w:rPr>
        <w:t>pályázati források</w:t>
      </w:r>
      <w:r>
        <w:rPr>
          <w:rFonts w:cs="Arial" w:ascii="Arial" w:hAnsi="Arial"/>
        </w:rPr>
        <w:t xml:space="preserve"> is, ezek ugyancsak figyelembe veendők – ha pontosan nem is tervezhetők – a működtetés feltételrendszerénél. E források nagyságrendjére vonatkozóan viszonyítási alapként a VMMI tapasztalatai szolgálhatnak: az intézmény 2006 évben 19 pályázat keretében 11,3 mFt bevételre tett szert, ami ugyan a teljes költségvetésnek csak 4,3%-a, de abszolút mértékben figyelemre méltó összeg. E források olyan tevékenységekhez járulnak hozzá, mint kiállítás-rendezés, programszervezés, restaurálás, infrastruktúra-fejlesztés (raktár), műtárgyvásárlás, kiadvány megjelen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űködtetési profilok értékelés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ályázati dokumentáció</w:t>
      </w:r>
      <w:r>
        <w:rPr>
          <w:rFonts w:cs="Arial" w:ascii="Arial" w:hAnsi="Arial"/>
        </w:rPr>
        <w:t xml:space="preserve"> a mérlegelt szakmai érvek és az elvégzett pénzügyi elemzések alapján az </w:t>
      </w:r>
      <w:r>
        <w:rPr>
          <w:rFonts w:cs="Arial" w:ascii="Arial" w:hAnsi="Arial"/>
          <w:i/>
          <w:iCs/>
        </w:rPr>
        <w:t>ásatási tevékenységet is végző muzeális intézmén</w:t>
      </w:r>
      <w:r>
        <w:rPr>
          <w:rFonts w:cs="Arial" w:ascii="Arial" w:hAnsi="Arial"/>
        </w:rPr>
        <w:t>y létrehoz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70/2008. (IV.24.) Kgy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a szerint, a </w:t>
      </w:r>
      <w:r>
        <w:rPr>
          <w:rFonts w:cs="Arial" w:ascii="Arial" w:hAnsi="Arial"/>
          <w:b/>
          <w:bCs/>
        </w:rPr>
        <w:t>Magyar Nemzeti Múzeum filiájaként</w:t>
      </w:r>
      <w:r>
        <w:rPr>
          <w:rFonts w:cs="Arial" w:ascii="Arial" w:hAnsi="Arial"/>
        </w:rPr>
        <w:t xml:space="preserve"> működtetett, ásatási tevékenységet is végző városi múzeumi egység esetében felvetődött a Magyar Nemzeti Múzeum tagintézményeként való működtetés lehetősége is. Ismereteink szerint a Nemzeti Múzeummal való ezirányú tárgyalások eddig aláírt konkrét megállapodást nem eredménye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éptárral való közös működtetés</w:t>
      </w:r>
      <w:r>
        <w:rPr>
          <w:rFonts w:cs="Arial" w:ascii="Arial" w:hAnsi="Arial"/>
        </w:rPr>
        <w:t xml:space="preserve"> csak az eltérő profilból és a lehetséges intézményi besorolásokból fakadó ellentmondások feloldása esetén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Kulturális és Társadalmi Kapcsolatok Bizottsága régész és muzeológus </w:t>
      </w:r>
      <w:r>
        <w:rPr>
          <w:rFonts w:cs="Arial" w:ascii="Arial" w:hAnsi="Arial"/>
          <w:b/>
          <w:bCs/>
        </w:rPr>
        <w:t xml:space="preserve">szakértőket </w:t>
      </w:r>
      <w:r>
        <w:rPr>
          <w:rFonts w:cs="Arial" w:ascii="Arial" w:hAnsi="Arial"/>
        </w:rPr>
        <w:t xml:space="preserve">kért fel az elkészült szakmai anyag véleményezésére, szervezeti kérdésekkel kapcsolatos </w:t>
      </w:r>
      <w:r>
        <w:rPr>
          <w:rFonts w:cs="Arial" w:ascii="Arial" w:hAnsi="Arial"/>
          <w:b/>
          <w:bCs/>
        </w:rPr>
        <w:t>álláspontjukat a következőkben foglalhatjuk össz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múzeumi hierarchián belül</w:t>
      </w:r>
      <w:r>
        <w:rPr>
          <w:rFonts w:cs="Arial" w:ascii="Arial" w:hAnsi="Arial"/>
        </w:rPr>
        <w:t xml:space="preserve"> minél magasabb szintű muzeális tevékenységet végez a szervezet, annál nagyobbak lesznek a szakmai követelmények és anyagi terhek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új, muzeális intézmény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glevő gyűjteményekre alapozva lehet létrehozni</w:t>
      </w:r>
      <w:r>
        <w:rPr>
          <w:rFonts w:cs="Arial" w:ascii="Arial" w:hAnsi="Arial"/>
        </w:rPr>
        <w:t xml:space="preserve"> – kulcskérdés a leendő muzeális intézmény gyűjteménye. Az Iseumhoz kapcsolódó leleteket jelenleg a Vas Megyei Múzeumok Igazgatóságának Régészeti Osztálya őrzi, tulajdonjogilag a megyei önkormányzathoz tartoznak (leletek jelentős része leltározatlan, ebben az állapotban nem adhatók ki a múzeumból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ásatási tevékeny</w:t>
      </w:r>
      <w:r>
        <w:rPr>
          <w:rFonts w:cs="Arial" w:ascii="Arial" w:hAnsi="Arial"/>
        </w:rPr>
        <w:t>séggel kapcsolatban: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>
          <w:rFonts w:ascii="Arial" w:hAnsi="Arial" w:eastAsia="Arial Unicode MS" w:cs="Arial"/>
          <w:kern w:val="2"/>
          <w:sz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lang w:eastAsia="zxx"/>
        </w:rPr>
        <w:t>Iseumra vonatkozó ásatási monopóliumot az új intézmény csak a Nemzeti Múzeum filiájaként szerezhet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>
          <w:rFonts w:ascii="Arial" w:hAnsi="Arial" w:eastAsia="Arial Unicode MS" w:cs="Arial"/>
          <w:kern w:val="2"/>
          <w:sz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lang w:eastAsia="zxx"/>
        </w:rPr>
        <w:t>VaMMI tagintézményként folytathat ilyen jellegű tevékenységet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/>
      </w:pPr>
      <w:r>
        <w:rPr>
          <w:rFonts w:eastAsia="Arial Unicode MS" w:cs="Arial" w:ascii="Arial" w:hAnsi="Arial"/>
          <w:kern w:val="2"/>
          <w:sz w:val="24"/>
          <w:lang w:eastAsia="zxx"/>
        </w:rPr>
        <w:t>új, önálló városi intézményként ásatási jog megszerzése további szakmai, adminisztratív igényeket jelent; a régészeti feltárások szűk piacán a KÖSZ és a VaMMI szervezeteivel fog osztozni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>
          <w:rFonts w:ascii="Arial" w:hAnsi="Arial" w:eastAsia="Arial Unicode MS" w:cs="Arial"/>
          <w:kern w:val="2"/>
          <w:sz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lang w:eastAsia="zxx"/>
        </w:rPr>
        <w:t>további infrastrukturális feltételek szükségesek: irodák, raktárak (minimum 400 m</w:t>
      </w:r>
      <w:r>
        <w:rPr>
          <w:rFonts w:eastAsia="Arial Unicode MS" w:cs="Arial" w:ascii="Arial" w:hAnsi="Arial"/>
          <w:kern w:val="2"/>
          <w:sz w:val="24"/>
          <w:vertAlign w:val="superscript"/>
          <w:lang w:eastAsia="zxx"/>
        </w:rPr>
        <w:t>2</w:t>
      </w:r>
      <w:r>
        <w:rPr>
          <w:rFonts w:eastAsia="Arial Unicode MS" w:cs="Arial" w:ascii="Arial" w:hAnsi="Arial"/>
          <w:kern w:val="2"/>
          <w:sz w:val="24"/>
          <w:lang w:eastAsia="zxx"/>
        </w:rPr>
        <w:t>-nyi plusz tárolótér), restaurátor műhely, könyvtár, kutatószoba, az újabb minisztériumi elvárások szerint múzeumpedagógiai foglalkoztató tér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bér</w:t>
      </w:r>
      <w:r>
        <w:rPr>
          <w:rFonts w:cs="Arial" w:ascii="Arial" w:hAnsi="Arial"/>
        </w:rPr>
        <w:t>eknél többletköltséget jelenthet pl. a nyitva tartás ideje alatt szakembernek (múzeum esetén régész vagy. muzeológus) kell ügyeletet biztosítani (kiállítóhely esetén elég egy felsőfokú végzettségű közművelődési munkatár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ármelyik verzió valósul is meg, vagy egy működtető intézményt kell alapítani, amely csak az 1997. évi CXL. tv. értelmében lehetséges, vagy – az előbbihez hasonló eljárás lefolytatásával – intézmény átalakítást, profilváltoztatást és besorolás módosítást kell végrehajtani. Mindezek eredményeként a muzeális intézmények valamelyik fokozatát kell létrehozni és ennek a működési engedélyét kell a minisztériumtól minél előbb beszerezni, mivel a projekt megvalósításának további részelemeinek megvalósítása e nélkül nem lehetséges (pl. nem indítható el a hazai és külföldi múzeumokból a műtárgykölcsönzé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lehetséges intézményi kategóriák</w:t>
      </w:r>
      <w:r>
        <w:rPr>
          <w:rFonts w:cs="Arial" w:ascii="Arial" w:hAnsi="Arial"/>
        </w:rPr>
        <w:t xml:space="preserve"> a már hivatkozott jogszabályok alapjá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tikus múzeu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érdekű muzeális közgyűjtemén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érdekű muzeális kiállítóhely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három esetében azonos a </w:t>
      </w:r>
      <w:r>
        <w:rPr>
          <w:rFonts w:cs="Arial" w:ascii="Arial" w:hAnsi="Arial"/>
          <w:b/>
          <w:bCs/>
        </w:rPr>
        <w:t>minisztériumi engedélyezési eljárás</w:t>
      </w:r>
      <w:r>
        <w:rPr>
          <w:rFonts w:cs="Arial" w:ascii="Arial" w:hAnsi="Arial"/>
        </w:rPr>
        <w:t xml:space="preserve"> – a besorolás konkrét követelményrendszere azonban eltérő. A megcélzott intézményi kategória az elvégezni kívánt szakmai tevékenységtől függ, illetve ehhez rendel hozzá infrastruktúra- és eszköz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ati dokumentáció (adatlap, megvalósíthatósági tanulmány) számításait, a szakértői véleményeket és a Kulturális és Társadalmi Kapcsolatok Bizottsága javaslatát az alábbi táblázat tartalmazz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536"/>
        <w:gridCol w:w="4020"/>
        <w:gridCol w:w="1634"/>
        <w:gridCol w:w="165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ködt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i kategó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igén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lemző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értői vélemé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ális Bizottság álláspon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mely, meglévő városi i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. Agó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i hálózat részeké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,1 m Ft működtetési költség (rez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Iseumnak a már meglévő kulturális intézményhálózat keretében való működtetése az azokétól eltérő jogszabályi feltételek és szakmai követelmények miatt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 lehetség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 támogat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M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yűjteménye és a szakmai munka a VaMMI felügyelete alat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érdemi saját bevétel csak a látogatók jegybevételeiből származhat, ami a VaMMI-hez kerü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ásatást önállóan nem végez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város számára hátrányos (más számára épít kiállítóhelye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terület és az épület városi tulajd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á: 3 m Ft </w:t>
            </w:r>
            <w:r>
              <w:rPr>
                <w:rFonts w:cs="Arial" w:ascii="Arial" w:hAnsi="Arial"/>
                <w:sz w:val="20"/>
                <w:szCs w:val="20"/>
              </w:rPr>
              <w:t>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yar Nemzeti Múzeum fili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égészeti tevékenysége folytán folyamatosan részt vesz a város történetének kutatásáb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 város muzeális szolgáltatási igényét (ásatás, kiállítás, múzeumi kiadványok stb.) az anyaintézménye révén elégítheti k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utatóhely státusza miatt önállóan pályázhat és fogadhatja a pályázati pénzek teljes köré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 működési forma létszám- és raktárigénye miatt elhelyezése csak az Iseumban nem oldható meg, további épület- és egyéb infrastruktúra-igénnyel kell számoln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többlet épület- és létszámigény az éves fenntartási költségeket is növe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NM jelenlegi helyzetében kétséges a megvalósítá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á: 3 m Ft </w:t>
            </w:r>
            <w:r>
              <w:rPr>
                <w:rFonts w:cs="Arial" w:ascii="Arial" w:hAnsi="Arial"/>
                <w:sz w:val="20"/>
                <w:szCs w:val="20"/>
              </w:rPr>
              <w:t>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i Képtárral együttműköd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és Képtár összevonása önálló, csak a város által fenntartott és működtetett intézményké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 fent hivatkozott tv. szerint a létrejövő intézmény működési kategóriába sorolhatósága nem egyértelmű: a Képtár jelenleg országos gyűjtőterületű szakmúzeumként működik. Ez a kategória az összevont intézmény egészére nézve jogilag nem lehetséges, mivel az Iseum régészeti tevékenysége az ország egészére nem terjedhet 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Képtár művészeti profilú szakmúzeum, tevékenységének a régészeti profillal való kibővítése csak a nagyobb létszám és infrastruktúra esetén lehetsé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térő gyűjtőköre problémá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és képtár összevonása a Város és a Megye közös fenntartású intézményeké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városi intézmé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m Ft bérigény (létszámigény 14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6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a város a saját tulajdonában levő területen új, önálló intézményt alapí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létrejövő intézmény fenntartója Szombathely MJV Önkományzata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ovábbi forrásigénye van (infrastruktúra, személyze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evételi forrása kétség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m Ft bérigény (létszámigény 14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6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mint területi múzeum más intézményekkel együtt (pl. Smidt Múzeum, Falumúzeum, JPI Romke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sült költsége nagyságrendekkel nagyobb az előzőekben leírtakhoz kép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g szakmai profil miatt az előbbiekhez képest nagyságrendekkel nagyobb szakember (történész, néprajzos, fenntartó részleg stb.) illetve infrastruktúra- és eszközigénnyel jár. A szervezeti forma bonyolult jogi háttere miatt rendkívül időigény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ncs realitá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 xml:space="preserve">Kulturális és Társadalmi Kapcsolatok Bizottsága </w:t>
      </w:r>
      <w:r>
        <w:rPr>
          <w:rFonts w:cs="Arial" w:ascii="Arial" w:hAnsi="Arial"/>
        </w:rPr>
        <w:t xml:space="preserve">2009. október 21-i ülésén többedszerre foglalkozott az Iseum működtetésének lehetséges intézményi hátterével, s 159/2008. (X.21.) számú határozatában a felsorolt működési formák közül az </w:t>
      </w:r>
      <w:r>
        <w:rPr>
          <w:rFonts w:cs="Arial" w:ascii="Arial" w:hAnsi="Arial"/>
          <w:b/>
          <w:bCs/>
        </w:rPr>
        <w:t>alábbiakat támogatj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Vas Megyei Múzeumok Igazgatósága részeként közérdekű muzeális kiállítóhe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z Iseum és a Szombathelyi Képtár összevonása a továbbiakban is a város és a megye közös fenntartású intézményeké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önálló városi intézmény közérdekű muzeális kiállítóhely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sorolt működési formák bármelyikét tekintve a lehetséges funkciókat, a hozzájuk kapcsolt intézményi hátterek milyenségét és jogi státuszát a </w:t>
      </w:r>
      <w:r>
        <w:rPr>
          <w:rFonts w:cs="Arial" w:ascii="Arial" w:hAnsi="Arial"/>
          <w:b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/>
          <w:iCs/>
        </w:rPr>
        <w:t>1997. évi CXL tv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onatkozó jogszabályaival összhangban kell kialak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 működésével összefüggő további legfontosabb jogszabályokat az 1. sz. mellékle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alapítás ütemter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2009. augusztus 26.</w:t>
        <w:tab/>
        <w:t>Kulturális és Idegenforgalmi Bizottsági ülés (0. olvasat)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. október 13. </w:t>
        <w:tab/>
        <w:t xml:space="preserve">Szakértői véleményezések 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</w:rPr>
        <w:t>2009. október 21.</w:t>
        <w:tab/>
        <w:t xml:space="preserve">Kulturális és Idegenforgalmi Bizottsági ülés: 1. olvasat – </w:t>
        <w:tab/>
        <w:t xml:space="preserve">észrevételek beépítése az előterjesztésbe, javaslat a </w:t>
        <w:tab/>
        <w:t>működtetési formák kiválasztására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2009. november</w:t>
        <w:tab/>
        <w:t>Kulturális és Idegenforgalmi Bizottsági, valamintPénzügyi Gazdasági Bizottsági ülés: javaslat a</w:t>
        <w:tab/>
        <w:t>közgyűlésnek vagy újabb észrevételek beépítése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rgyalásokat kezdeményezni és folytatni a VaMMI-vel, a</w:t>
        <w:tab/>
        <w:t>Vas Megyei Önkormányzattal: leletátadás/kölcsönzés/</w:t>
        <w:tab/>
        <w:t>tartós letét stb., esetleges közös fenntartás kérdései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2009. november/december</w:t>
        <w:tab/>
        <w:t>közgyűlési döntés a létrehozandó szervezet formájáról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alapítás további életútjának minimum időtartam becslése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Oktatási és Kulturális Minisztérium Közművelődési Főosztálya</w:t>
        <w:br/>
        <w:t>véleményének megkérése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Minisztérium véleményének ismertetése a Közgyűlésen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mény alapítása – közgyűlési döntés 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Az alapító okirat tervezetének elkészítése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Vezetői állás betöltésére pályázat kiírása, közgyűlési döntés</w:t>
        <w:tab/>
        <w:t>6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pító Okirat elfogadása, közgyűlési döntés 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kinevezése</w:t>
        <w:tab/>
        <w:t>30 nap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 megtárgyalása után az alább felsorolt lehetséges működtetési formák közül válassza ki a legmegfelelőbbet: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as Megyei Múzeumok Igazgatósága; közérdekű muzeális kiállítóhely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z ISEUM és a Szombathelyi Képtár összevonása a megye és a város közös fenntartású intézményeként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önálló városi intézmény; közérdekű muzeális kiállítóhely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9"/>
          <w:tab w:val="left" w:pos="8080" w:leader="none"/>
        </w:tabs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XI. 23.) Kult. és Társ. Kapcs. Biz. számú határozat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………………. Bizottsága az ISEUM működtetésének lehetséges intézményi háttere című előterjesztést megtárgyalta. 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…… működtetési formát javasolja a Közgyűlésnek elfogadásra.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lnár Miklós, a Pénzügyi és Gazdasági Bizottság elnöke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december 10-i Közgyűlés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ra"/>
        <w:ind w:left="0" w:hanging="0"/>
        <w:jc w:val="righ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 sz. melléklet</w:t>
      </w:r>
    </w:p>
    <w:p>
      <w:pPr>
        <w:pStyle w:val="Bra"/>
        <w:rPr>
          <w:rFonts w:ascii="Arial" w:hAnsi="Arial" w:cs="Arial"/>
          <w:bCs/>
          <w:i w:val="false"/>
          <w:i w:val="false"/>
          <w:kern w:val="2"/>
          <w:lang w:eastAsia="zxx"/>
        </w:rPr>
      </w:pPr>
      <w:r>
        <w:rPr>
          <w:rFonts w:cs="Arial" w:ascii="Arial" w:hAnsi="Arial"/>
          <w:bCs/>
          <w:i w:val="false"/>
          <w:kern w:val="2"/>
          <w:lang w:eastAsia="zxx"/>
        </w:rPr>
        <w:t>A muzeális intézmények működésével összefüggő legfontosabb jogszabály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01. évi LXIV. törvény a kulturális örökség védelm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7. évi CXL. törvény a muzeális intézményekről, a nyilvános könyvtári ellátásról és a közművelődés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9. évi LXXVI. törvény a szerzői jog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3. évi XXIII. törvény a Nemzeti Kulturális Alapprogram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0. évi LXV. törvény a helyi önkormányzatok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7/2001. (III. 27.) Korm. rendelet a muzeális intézményekben folytatható kutatás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4/2000. (XI. 24.) Korm. rendelet a muzeális intézmények látogatóit megillető kedvezmények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57/2000. (IX. 13.) Korm. rendelet a dokumentumvásárlási hozzájárulás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/1992. (I. 28.) Korm. rendelet a helyi önkormányzatok egyes szerveinek és a köztársasági megbízottaknak a közművelődési, közgyűjteményi, művészeti, továbbá más kulturális tevékenységekkel kapcsolatos államigazgatási feladat- és hatáskörei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50/1992. (XI. 20.) Korm. rendelet a közalkalmazottak jogállásáról szóló 1992. évi XXXIII. törvény végrehajtásáról a művészeti, a közművelődési és a közgyűjteményi területen foglalkoztatott közalkalmazottak jogviszonyával összefüggő egyes kérdések rendezésé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160/2002. (IX.26) Korm. határozat az országos múzeumok látogat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005/2002. (I. 26.) Korm. határozat a Kulturális Javak visszaszolgáltatásának Bizottságáról szóló 1036/1993. (V. 19.) Korm. határozat módosít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21/2007. (III. 26.) OKM rendelet a régészeti lelőhelyek feltárásának, illetve a régészeti lelőhely, lelet megtalálója anyagi elismerésének részletes szabályairól szóló 18/2001. (X. 18.) NKÖM rendelet módosít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6/2007. (II. 13.) OKM rendelet a helyi önkormányzatok által fenntartott múzeumok szakmai támogat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3/2004. (II. 20.) NKÖM rendelet a XXIII. Nemzeti Kulturális Örökség Minisztériuma költségvetési fejezethez tartozó fejezeti kezelésű előirányzatok pályázat útján történő felhasználásának szabályai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0/2004. (IV. 13.) NKÖM rendelet a helyi önkormányzatok által fenntartott múzeumok szakmai támogatásá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/2002. (X. 4.) NKÖM rendelet a muzeális intézmények nyilvántartási szabályzat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1/2002. (IV. 13.) NKÖM rendelet a muzeális intézményekben foglalkoztatottak szakmai munkaköreinek betöltéséhez szükséges képesítési feltételek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/1999. (XII. 26.) NKÖM rendelet A muzeális intézményekre vonatkozó szakfelügyelet rendj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8/2001. (X.18.) NKÖM rendelet a régészeti lelőhelyek feltárásának, illetve a régészeti lelőhely, lelet megtalálója anyagi elismerésének részletes szabályai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/2000. (I.14.) NKÖM rendelet a kulturális szakemberek szervezett képzési rendszeréről, követelményeiről és a képzés finanszíroz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8/2000. (XII.18.) NKÖM rendelet a kulturális szakértők működésének engedélyezéséről és a szakértői névjegyzék vezetés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6/2001. (X. 18.) NKÖM rendelet a KÖH eljárására vonatkozó szabályok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7/2001. (X. 18.) NKÖM rendelet a kulturális javak kiviteli engedélyezésének részletes szabályai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8/2001. (X. 18.) NKÖM rendelet a régészeti lelőhelyek feltárásának, illetve a régészeti lelőhely, lelet megtalálója anyagi elismerésének részletes szabályai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17/1984. (Műv. K. 14.) MM utasítás a muzeális közgyűjtemények ügyrendi szabályzatának kiad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02/1976. (M. K. 2.) KM utasítás a múzeumok nyitvatartási rendjéről</w:t>
      </w:r>
    </w:p>
    <w:p>
      <w:pPr>
        <w:pStyle w:val="Forrs"/>
        <w:ind w:firstLine="540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Forrás: Magyarország.hu alapján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.sz. mellé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hetséges intézményi profil és annak létszám- és végzettség igény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9"/>
        <w:gridCol w:w="1843"/>
        <w:gridCol w:w="2410"/>
        <w:gridCol w:w="2551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zeális kiállítóhel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zeális közgyűjtemény ásatási jogosítvánnyal (múzeum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kséges munkak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várt képzet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kséges munkak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várt kép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 szakmuzeoló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/muzeológ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 szakmuzeoló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 szakmúzeoló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pedagó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diploma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pedagó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dipl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árlatvezető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munkatárs, bizton-ság- és vezérlés tech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ább középfokú szakirányú végzet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munkatárs, biztonság- és vezérlés tech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ább középfokú szakirányú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ztratív alkalmazot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ztratív alkalmazo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taurá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sőfokú restaurátori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űjteménykezelő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-technikus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űjteménykezelő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-techniku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tós/számítógépes/régész-techni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azdasági vezető (önálló intézmény eseté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ü-számviteli tv. által előírt végzettsé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gazdasági vezető (önálló intézmény esté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ü-számviteli tv. által előírt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-szervezetként:     8 f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önálló intézményként 9 f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szont pályázati előírás min. 13 fő alkalmaz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sszese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-szervezetként:    13 f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önálló intézményként 14 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ZOMBATHELY MEGYEI JOGÚ VÁROS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ÖZGYŰLÉSÉNE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TÁRSADALMI KAPCSOLATO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IZOTTSÁ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ZOMBATHELY MEGYEI JOGÚ VÁROS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ÖZGYŰLÉSÉNE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TÁRSADALMI KAPCSOLATO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IZOTTSÁG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61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spacing w:before="240" w:after="240"/>
      <w:jc w:val="both"/>
      <w:textAlignment w:val="baseline"/>
      <w:outlineLvl w:val="0"/>
    </w:pPr>
    <w:rPr>
      <w:rFonts w:eastAsia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eaStyleCharCharChar">
    <w:name w:val="FeaStyle Char Char Char"/>
    <w:basedOn w:val="Bekezdsalapbettpusa"/>
    <w:qFormat/>
    <w:rPr>
      <w:sz w:val="24"/>
      <w:szCs w:val="24"/>
      <w:lang w:val="hu-HU" w:bidi="ar-SA"/>
    </w:rPr>
  </w:style>
  <w:style w:type="character" w:styleId="A1">
    <w:name w:val="A1"/>
    <w:qFormat/>
    <w:rPr>
      <w:rFonts w:cs="RXCPZY+FuturaHBold;Arial"/>
      <w:color w:val="000000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aStyleCharChar">
    <w:name w:val="FeaStyle Char Char"/>
    <w:basedOn w:val="Normal"/>
    <w:qFormat/>
    <w:pPr>
      <w:suppressAutoHyphens w:val="false"/>
      <w:spacing w:before="0" w:after="120"/>
      <w:ind w:left="567" w:hanging="0"/>
      <w:jc w:val="both"/>
      <w:textAlignment w:val="baseline"/>
    </w:pPr>
    <w:rPr>
      <w:rFonts w:eastAsia="Times New Roman"/>
      <w:kern w:val="0"/>
    </w:rPr>
  </w:style>
  <w:style w:type="paragraph" w:styleId="Footnote">
    <w:name w:val="Footnote Text"/>
    <w:basedOn w:val="Normal"/>
    <w:pPr>
      <w:suppressAutoHyphens w:val="false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Forrs">
    <w:name w:val="Forrás"/>
    <w:basedOn w:val="Normal"/>
    <w:qFormat/>
    <w:pPr>
      <w:suppressAutoHyphens w:val="false"/>
      <w:spacing w:before="0" w:after="240"/>
      <w:textAlignment w:val="baseline"/>
    </w:pPr>
    <w:rPr>
      <w:rFonts w:eastAsia="Times New Roman"/>
      <w:kern w:val="0"/>
      <w:sz w:val="16"/>
      <w:szCs w:val="20"/>
    </w:rPr>
  </w:style>
  <w:style w:type="paragraph" w:styleId="Bra">
    <w:name w:val="Ábra"/>
    <w:basedOn w:val="Normal"/>
    <w:qFormat/>
    <w:pPr>
      <w:suppressAutoHyphens w:val="false"/>
      <w:spacing w:before="240" w:after="120"/>
      <w:ind w:left="567" w:hanging="0"/>
      <w:jc w:val="center"/>
      <w:textAlignment w:val="baseline"/>
    </w:pPr>
    <w:rPr>
      <w:b/>
      <w:i/>
      <w:kern w:val="0"/>
    </w:rPr>
  </w:style>
  <w:style w:type="paragraph" w:styleId="Felsor">
    <w:name w:val="Felsor"/>
    <w:basedOn w:val="Normal"/>
    <w:qFormat/>
    <w:pPr>
      <w:widowControl/>
      <w:numPr>
        <w:ilvl w:val="0"/>
        <w:numId w:val="4"/>
      </w:numPr>
      <w:suppressAutoHyphens w:val="false"/>
      <w:spacing w:before="60" w:after="60"/>
      <w:jc w:val="both"/>
    </w:pPr>
    <w:rPr>
      <w:rFonts w:ascii="Verdana" w:hAnsi="Verdana" w:eastAsia="Times New Roman" w:cs="Verdana"/>
      <w:kern w:val="0"/>
      <w:sz w:val="20"/>
    </w:rPr>
  </w:style>
  <w:style w:type="paragraph" w:styleId="DefaultText">
    <w:name w:val="Default Text"/>
    <w:basedOn w:val="Normal"/>
    <w:qFormat/>
    <w:pPr/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8:00Z</dcterms:created>
  <dc:creator>Judit</dc:creator>
  <dc:description/>
  <cp:keywords/>
  <dc:language>en-US</dc:language>
  <cp:lastModifiedBy>Tóth Tamásné</cp:lastModifiedBy>
  <cp:lastPrinted>2009-11-18T14:48:00Z</cp:lastPrinted>
  <dcterms:modified xsi:type="dcterms:W3CDTF">2009-11-18T13:48:00Z</dcterms:modified>
  <cp:revision>8</cp:revision>
  <dc:subject/>
  <dc:title>Az Iseum működtetésének lehetséges intézményi háttere</dc:title>
</cp:coreProperties>
</file>