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9. november 23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JAMES JOYCE IN TRIESTE 1904-1920. DUBLIN 2000. CÍMŰ KÖNYV KIADÁSÁ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fél éves előkészítés révén lehetővé válhat John McCourt, The Years of Bloom: James Joyce in Trieste 1904-1920. Dublin 2000. (The Lilliput Press) című könyvének magyarországi ki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lmúlt héten Antony Farrell, a The Lilliput Press igazgató-tulajdonosa döntött arról, hogy 750 Euró egyszeri lefizetése ellenében eladja a mű magyarországi kiadásának jogát. Ezen felül a szerződésben a kiadónak vállalnia kell, hogy a kötetek eladásából, kemény kötésű példányok esetében a befolyt összeg 10%-át, paperback kiadás esetén 8%-át a The Lilliput Pressnek megfi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zeket a feltételeket – nem lévén könyvkiadó - Önkormányzatunk nem tudja teljesíteni, ezért azt javasolom, hogy a városi költségvetés kulturális fejezetének „könyv, monográfia” rovatában lévő 1 millió Ft maradvány összeget, a McCourt mű megjelentetése céljából, kiadási szerződés megkötésével, adjuk át a szombathelyi Savaria University Press kiadó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 előzetes megbeszélések alapján, amennyiben  pénzeszköz átadására sor kerül, a University Press a kötetet a 2010. júniusig ki tudja adni, így annak magyarországi premierjére a 2010. évi „Blooms day” alkalmával sor kerülh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rsity Press a műfordítással Mihálycsa Erika kolozsvári anglista-irlandista professzort kívánja megbízni, akinek már számos angol fordítása, legutóbb a kiváló ír klasszikus modernista, Flann O'Brien „Úszikkétmadáron” c. regénye (Kolozsvár: Koinónia, 2009). megjel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dó adatai: The Lilliput Press Ltd 62-65 Sitric Road, Arbour Hill, Dublin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 és támogató döntését meghoz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9. november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szt György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…</w:t>
      </w:r>
      <w:r>
        <w:rPr>
          <w:rFonts w:cs="Arial" w:ascii="Arial" w:hAnsi="Arial"/>
          <w:b/>
          <w:sz w:val="24"/>
          <w:szCs w:val="24"/>
          <w:u w:val="single"/>
        </w:rPr>
        <w:t>../2009. (XI. 23.) Kult. és Társ. Kapcs. Biz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ének Kulturális és Társadalmi Kapcsolatok Bizottsága a James Joyce in Trieste 1904-1920. Dublin 2000. (The Lilliput Press) című könyvének kiadását 1 millió forinttal támogatja a 2009. évi Kulturális Kiadások: „Könyv, monográfia” tételsor terhére. Felkéri a Tisztségviselői Osztály Kulturális, Idegenforgalmi és Civil Irodáját, hogy a Savaria University Press Kiadóval a kötet kiadására kössön kiadási szerződ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ab/>
        <w:t>Sági József, a Kulturális és Társadalmi Kapcsolatok Bizottságának elnök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Horváth Aranka, a Tisztségviselői Osztály Kulturális, Idegenforgalmi és Civil Irodájának vezetője,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éger Gábor, a Közgazdasági Osztály vezetője)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ab/>
        <w:t>azonnal, illetve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010. május 3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520 – 211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Tanácsnok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dr. Czegledy Csaba)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5:00Z</dcterms:created>
  <dc:creator>Tóth Tamásné</dc:creator>
  <dc:description/>
  <cp:keywords/>
  <dc:language>en-US</dc:language>
  <cp:lastModifiedBy>Tóth Tamásné</cp:lastModifiedBy>
  <cp:lastPrinted>2009-11-18T14:22:00Z</cp:lastPrinted>
  <dcterms:modified xsi:type="dcterms:W3CDTF">2009-11-18T13:22:00Z</dcterms:modified>
  <cp:revision>3</cp:revision>
  <dc:subject/>
  <dc:title>Előterjesztés</dc:title>
</cp:coreProperties>
</file>