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3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javasolja a polgármesternek, hogy Büki László, a Minerva Savaria Média Kft. elnevezésében (székhely: 9700 Szombathely, Csillag u. 21.) a város nevét használhassa „Minerva Savaria Média Kft.” formáb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19:00Z</dcterms:modified>
  <cp:revision>2</cp:revision>
  <dc:subject/>
  <dc:title>K I V O N A T</dc:title>
</cp:coreProperties>
</file>