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nov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172/2009. (X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a Közgyűlés 2010. évi munkatervét elfogadásra javasol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2009. novembe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9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1-26T07:19:00Z</dcterms:modified>
  <cp:revision>2</cp:revision>
  <dc:subject/>
  <dc:title>K I V O N A T</dc:title>
</cp:coreProperties>
</file>