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nov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176/2009. (X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Kulturális és Társadalmi Kapcsolatok Bizottsága az Önkormányzat 2009. évi I-IX. havi gazdálkodásáról szóló tájékoztatót megtárgyalta és azt a Közgyűlésnek elfogadásra javasolj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b/>
          <w:bCs/>
          <w:szCs w:val="24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b/>
          <w:bCs/>
          <w:szCs w:val="24"/>
        </w:rPr>
        <w:tab/>
        <w:t>2009. november 26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21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09-11-26T07:21:00Z</dcterms:modified>
  <cp:revision>2</cp:revision>
  <dc:subject/>
  <dc:title>K I V O N A T</dc:title>
</cp:coreProperties>
</file>