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3020"/>
      </w:tblGrid>
      <w:tr>
        <w:trPr/>
        <w:tc>
          <w:tcPr>
            <w:tcW w:w="61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Ügyrendi Bizottság</w:t>
            </w:r>
          </w:p>
        </w:tc>
      </w:tr>
      <w:tr>
        <w:trPr/>
        <w:tc>
          <w:tcPr>
            <w:tcW w:w="61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rPr/>
      </w:pPr>
      <w:r>
        <w:rPr>
          <w:sz w:val="20"/>
        </w:rPr>
        <w:tab/>
        <w:tab/>
      </w:r>
      <w:r>
        <w:rPr/>
        <w:t xml:space="preserve">                       </w:t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6. szeptember 7-i ülésére</w:t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z építési engedélyezési eljárás során szükséges parkolóhelybiztosítási kötelezettség elősegítéséről szóló 31/2004. (VI.30.) számú rendelet módosítás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árosüzemeltetési Osztály a 11/1999. (III.31.) sz. önkormányzati rendelet hatályba lépésétől készíti elő a parkolóhely megváltási szerződések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parkolóhelyek biztosításának módját szabályozó 253/1997. (XII. 20.) sz. Korm. rendelet (a továbbiakban: OTÉK) szabályozása a korábbi 2 év helyett 1 évben határozta meg azt az időszakot, amelyen belül az Önkormányzat köteles megépíteni azt a felszíni parkolóhelyet, amelyre megváltást fogadott el. Ennek következtében megváltást csak azokra a parkolóhelyekre javaslunk elfogadni, amelyek érvényes építési engedéllyel rendelkeznek, hiszen 1 éven belül általában nem bonyolítható le a terveztetés, engedélyeztetés és a beruházás folyamata. Pillanatnyilag 5 darab parkolóhely van az APEH mögötti 6131/2 hrsz-ú közterületen, melyre jogerős építési engedély v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felszíni parkolók közül a Juhász Gyula utcában 9 darab parkolóhelyre lehetett parkolóhely megváltást elfogadni, mely betelt. Jelenleg csak a Kőszegi utcai parkolólemez áll rendelkez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vábbi problémát jelent, hogy a lakásépítésekhez (tetőtér beépítésekhez, rendeltetésmódosítással létrejövő lakásokhoz) parkolóhely megváltást már nem lehet elfogadni, mivel az újonnan létesülő lakásokhoz tényleges parkolóhelyek megléte szükséges. A helyi rendelet 4. § (3) bek. alapján ahol az építtető saját telkén nem tudja biztosítani a parkolóhelyet, úgy a tervezett építés helyétől gyalogúton számított 500 m-en belül a parkolóhely közterületen kiépíthető, illetve parkolóházban vagy parkolólemezen – a rendelkezésre álló férőhelyek alapján – elhelyezhető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ondot okoz az, hogy parkolóhely megváltásokra igény merül fel a Kőszegi utcai parkolólemez 500 m-es körzetén kívül is, melyet nem tudunk biztosíta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vábbi szigorú megkötést tartalmaz az OTÉK 42. § (9) bek. a./ pontja is, mely szerint a felszíni gépjármű várakozóhely (parkoló), rakodóhely és autóbusz megálló huzamos tartózkodás céljára szolgáló földszinti helyiség homlokzati nyílászárójához - a saját tulajdonú gépjármű kivételével – 5 m-nél közelebb nem lehet. E rendelkezés többek között gátat szab a vendégjárdákon történő parkolóhely kialakításána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Javasoljuk, hogy a városban az Önkormányzat által 2002. évtől építési engedéllyel kiépített többlet parkolóhelyekre fogadjunk el parkolóhely megváltást, ezáltal biztosítva a lakásépítésekhez szükséges parkolóhelyeket. Tervezetünk szerint azok a parkolók melyekre megváltás elfogadható, a rendelet 1. sz. melléklet I./ bekezdésében kerülnek felsorol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rendeletmódosítást elfogadni szíveskedjé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Szombathely, 2006. szeptem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zombathely Megyei Jogú Város Önkormányzata Közgyűlésének ……../2006. (…..) rendelete az építési engedélyezési eljárás során szükséges parkolóhelybiztosítási kötelezettség elősegítéséről szóló 31/2004. (VI. 30.) sz. önkormányzati rendelet módosításáró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Közgyűlése az épített környezet alakításáról és védelméről szóló 1997. évi LXXVIII. törvény 60.§ (3) bekezdésében foglaltakra figyelemmel, a gépjárműelhelyezési kötelezettség biztosítása érdekében a 253/1997.(XII.20.) Korm. rendelettel elfogadott Országos Településrendezési és Építési Követelmények  42.§ (10)-(11) bekezdéseiben foglaltak alapján az alábbi rendeletet alkotja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rendelet 1. sz. mellékletének helyére jelen rendelet új 1. sz. melléklete lép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„</w:t>
      </w:r>
      <w:r>
        <w:rPr>
          <w:rFonts w:cs="Arial" w:ascii="Arial" w:hAnsi="Arial"/>
          <w:b/>
          <w:bCs/>
          <w:szCs w:val="20"/>
        </w:rPr>
        <w:t>1. sz. melléklet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arkolóhelymegváltási díjak összege parkolónké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./ </w:t>
        <w:tab/>
        <w:t xml:space="preserve">A város területén felszíni parkolásra: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800.000,- Ft + ÁFA összeget kell megtérítenie az építtetőknek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 város területén az alábbi felszíni parkolókra lehet megváltást elfogadni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APEH mögötti 6131/2 hrsz. (5 db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Selmec utca (22 db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Joskar-Ola lakótelep 6615/6 hrsz. (16 db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Váci Mihály utcai orvosi rendelő előtti 2759/52 hrsz. (15 db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>Karinthy Frigyes utca (2 db)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I./</w:t>
        <w:tab/>
        <w:t>Kőszegi u-i parkolólemezre (190 db): 2.000.000,-Ft + ÁFA összeget kell fizetni az építtetőknek.”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§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z a rendelet 2006. október 1. napján lép hatályba. Rendelkezéseit az ezt követően indult ügyekben kell alkalmaz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:Dr. Ipkovich György:)</w:t>
        <w:tab/>
        <w:tab/>
        <w:tab/>
        <w:tab/>
        <w:t>(:Dr. Kaczmarski János: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</w:t>
      </w:r>
      <w:r>
        <w:rPr>
          <w:rFonts w:cs="Arial" w:ascii="Arial" w:hAnsi="Arial"/>
          <w:b/>
          <w:szCs w:val="20"/>
        </w:rPr>
        <w:t>polgármester</w:t>
        <w:tab/>
        <w:tab/>
        <w:tab/>
        <w:tab/>
        <w:tab/>
        <w:tab/>
        <w:t xml:space="preserve">    jegyző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33:00Z</dcterms:created>
  <dc:creator>Kalmár Ervin</dc:creator>
  <dc:description/>
  <dc:language>en-US</dc:language>
  <cp:lastModifiedBy>Kusztor György</cp:lastModifiedBy>
  <cp:lastPrinted>2006-08-11T08:57:00Z</cp:lastPrinted>
  <dcterms:modified xsi:type="dcterms:W3CDTF">2006-08-23T12:07:00Z</dcterms:modified>
  <cp:revision>17</cp:revision>
  <dc:subject/>
  <dc:title>Az előterjesztést tárgyalta:</dc:title>
</cp:coreProperties>
</file>