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4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Önkormányzat 2009. évi költségvetési rendeletének V. szám módosításának tárgyalása során nem ért egyet a Savaria Fórum megjelentetésére javasolt 23.496 e Ft plusz támogatás szerepeltetésé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0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20:00Z</dcterms:modified>
  <cp:revision>2</cp:revision>
  <dc:subject/>
  <dc:title>K I V O N A T</dc:title>
</cp:coreProperties>
</file>