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/2009. (….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többször módosított  5/2009. (III.5.) számú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, a 9/2009. (V.05.) sz., a 10/2009. (VI.3.) sz. és a 24/2009. (XI.4.) sz. rendeletével módosított 5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A rendelet 2.§. (1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69.8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69.8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701.37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98.22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23.8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02.42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30.3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30.3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69.87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3. §. (3) bekezdésében az önkormányzati bevételi források címenkénti részletezését megállapító M.II., M.II/1. és F. számú mellékletek helyébe jelen rendelet M.II., M II/1. és F. számú mellékletei lépnek, míg az önálló és részben önálló intézmények bevételeit tartalmazó a M.II/2. számú melléklet helyébe jelen rendelet M.II/2. 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12.222.337 eFt-ra változik, a rendelet M/III/1. melléklete helyébe a jelen rendelet M/III/1. számú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2) A rendelet 5.§.(2) bekezdésében meghatározott 2009.évi létszámkeret 2.598 főre módosul. A rendelet ezt részletező M.III/1/a. 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9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992.669      eFt-ot, a Közterület-felügyelet működésére 136.394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1.039.530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9.§-ában meghatározott út-híd fenntartási kiadások előirányzata        305.476 eFt-ra változik, mellyel együtt a rendelet M.III/12. számú melléklete helyébe jelen rendelet M.III/1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 korábbi években felvett hitelek 2009. évi törlesztő részleteinek és kamatainak összegét 900.612 eFt-ban határozza meg, amelyből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halmozási célú hitel törlesztő részlet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halmozási célú hitel kamat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61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rendelet 11.§. (2) bekezdésében megállapított fejlesztési célú pénzeszközátadás előirányzata 487.203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277.588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rendelet 11.§ (5) bekezdésében megállapított beruházási kiadások új összegét 6.113.081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A Közgyűlés a rendelet 12.§ (1) bekezdése hatályát veszti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4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és szakmai vizsgák lebonyolítására nyújtott támogat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9. november 27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5:00Z</dcterms:created>
  <dc:creator>Kőszegfalvyné Pajor Klára</dc:creator>
  <dc:description/>
  <cp:keywords/>
  <dc:language>en-US</dc:language>
  <cp:lastModifiedBy>polgar.anita</cp:lastModifiedBy>
  <cp:lastPrinted>2009-05-18T15:30:00Z</cp:lastPrinted>
  <dcterms:modified xsi:type="dcterms:W3CDTF">2009-11-12T08:31:00Z</dcterms:modified>
  <cp:revision>41</cp:revision>
  <dc:subject/>
  <dc:title>Szombathely Megyei Jogú Város Közgyűlésének</dc:title>
</cp:coreProperties>
</file>