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4"/>
        </w:rPr>
      </w:pPr>
      <w:r>
        <w:rPr>
          <w:sz w:val="24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93"/>
        <w:gridCol w:w="2700"/>
        <w:gridCol w:w="228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november 23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Havasi Atti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z Ifj. és Sportiroda </w:t>
            </w:r>
            <w:r>
              <w:rPr>
                <w:rFonts w:cs="Arial"/>
                <w:b/>
                <w:sz w:val="22"/>
              </w:rPr>
              <w:t>diáksport koordiná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meth Zsol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. Sportszolgáltató Kft. ügy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Tisztelettel köszönti a megjelenteket</w:t>
      </w:r>
      <w:r>
        <w:rPr>
          <w:rFonts w:cs="Arial"/>
          <w:sz w:val="22"/>
        </w:rPr>
        <w:t>. Megállapítja, hogy a bizottsági tagok közül 4 fő jelen van, így az ülés határozatképes.  Javaslatot tesz a napirend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1/2009. (XI. 23.)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9. évi költségvetéséről szóló rendeletének V. számú módosítás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ind w:left="720" w:hanging="12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Önkormányzata 2009. évi költségvetési gazdálkodásának háromnegyed éves helyzetéről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e 2010. évi munkatervének jóváhagyásár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Tőke Erzsébet, a Jogi és Képviselői Osztály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4. Szóbeli tájékoztató a 2009. évi Sportkarácsony előkészületi munkálatairól</w:t>
      </w:r>
    </w:p>
    <w:p>
      <w:pPr>
        <w:pStyle w:val="Normal"/>
        <w:ind w:left="2160" w:hanging="144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Németh Zsolt, a Szombathelyi Sportszolgáltató Nonprofit Kft. ügyvezető igazgatója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. Javaslat az óvodai úszásoktatás támogatására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6.</w:t>
        <w:tab/>
        <w:t>Javaslat a beérkezett támogatási kérelmek elbírálására</w:t>
      </w:r>
      <w:r>
        <w:rPr>
          <w:rFonts w:cs="Arial"/>
          <w:sz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</w:t>
        <w:tab/>
        <w:t>Egyebek</w:t>
      </w:r>
    </w:p>
    <w:p>
      <w:pPr>
        <w:pStyle w:val="Normal"/>
        <w:ind w:firstLine="36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>Szombathely Megyei Jogú Város Önkormányzata 2009. évi költségvetéséről szóló rendeletének V. számú módosítás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</w:t>
        <w:tab/>
        <w:t>Köszönti Stéger Gábort, a Közgazdasági Osztály vezetőjét, és felkéri előterjesztésük szóbeli kiegészítésér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ab/>
        <w:t>Ismerteti az ágazatot érintő változásokat, illetve a bizottsági határozatok alapján, az előirányzatokon történt átcsoportosításoka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>Lazáry Viktor:</w:t>
      </w:r>
      <w:r>
        <w:rPr>
          <w:rFonts w:cs="Arial"/>
          <w:bCs/>
          <w:sz w:val="22"/>
          <w:szCs w:val="22"/>
        </w:rPr>
        <w:tab/>
        <w:t xml:space="preserve">Érdemi hozzászólás nem történt, </w:t>
      </w:r>
      <w:r>
        <w:rPr>
          <w:rFonts w:cs="Arial"/>
          <w:sz w:val="22"/>
        </w:rPr>
        <w:t>köszöni az előterjesztő szóbeli kiegészítését, és az előterjesztés szerinti határozati javaslatot teszi fel szavazásr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2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Szombathely Megyei Jogú Város Önkormányzata 2009. évi költségvetési rendeletének V. számú módosítását megtárgyalta, és a Közgyűlésnek elfogadásra javasol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novemberi közgyű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>Tájékoztató Szombathely Megyei Jogú Város Önkormányzata 2009. évi költségvetési gazdálkodásának háromnegyed éves helyzetérő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ab/>
        <w:t>Az előterjesztő nem kívánt szóbeli kiegészítést tenni, kéri az előterjesztés elfogadását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sz w:val="22"/>
          <w:u w:val="single"/>
        </w:rPr>
        <w:t>Lazáry Viktor:</w:t>
      </w:r>
      <w:r>
        <w:rPr>
          <w:bCs/>
          <w:sz w:val="22"/>
        </w:rPr>
        <w:t xml:space="preserve"> </w:t>
        <w:tab/>
        <w:t xml:space="preserve">Szóbeli kiegészítés </w:t>
      </w:r>
      <w:r>
        <w:rPr>
          <w:sz w:val="22"/>
        </w:rPr>
        <w:t>és kérdés, hozzászólás hiányában szavazásra bocsátja az előterjesztés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63/2009. (XI. 23.) sz. Sport Biz. határozat 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9. évi költségvetési gazdálkodásának háromnegyed éves helyzetéről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lőterjesztett tájékoztató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novemberi közgyűlé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Szombathely Megyei Jogú Város Közgyűlése 2010. évi munkatervének jóváhagyásá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Lazáry Viktor:</w:t>
      </w:r>
      <w:r>
        <w:rPr>
          <w:rFonts w:cs="Arial"/>
          <w:bCs/>
          <w:sz w:val="22"/>
          <w:szCs w:val="22"/>
        </w:rPr>
        <w:t xml:space="preserve"> </w:t>
        <w:tab/>
      </w:r>
      <w:r>
        <w:rPr>
          <w:rFonts w:cs="Arial"/>
          <w:sz w:val="22"/>
        </w:rPr>
        <w:t>Köszönti Dr. Tőke Erzsébetet, a Jogi és Képviselői Osztály vezetőjét, és felkéri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22"/>
          <w:u w:val="single"/>
        </w:rPr>
        <w:t>Dr. Tőke Erzsébet:</w:t>
      </w:r>
      <w:r>
        <w:rPr>
          <w:b/>
          <w:bCs/>
          <w:sz w:val="22"/>
        </w:rPr>
        <w:tab/>
      </w:r>
      <w:r>
        <w:rPr>
          <w:sz w:val="22"/>
        </w:rPr>
        <w:t>Elmondja, hogy a SZMSZ rendelkezéseinek megfelelően a Közgyűlés éves munkatervet készít. Az előterjesztett munkaterv tervezet természetesen az év folyamán bővülhet, módosulhat. Fentiek figyelembe vételével kéri a 2010. év munkaterv tervezetének megtárgyalását és elfogadásá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sz w:val="22"/>
          <w:szCs w:val="22"/>
          <w:u w:val="single"/>
        </w:rPr>
        <w:t>Lazáry Viktor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</w:rPr>
        <w:t>Köszöni a szóbeli kiegészítést, és kérdés, hozzászólás hiányában a munkaterv tervezet elfogadását javasolja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4/2008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Közgyűlés 2010. évi munkatervének tervezetét megtárgyalta, és </w:t>
      </w:r>
      <w:r>
        <w:rPr>
          <w:sz w:val="22"/>
        </w:rPr>
        <w:t>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40" w:hanging="3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novemberi közgyűlés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Szóbeli tájékoztató a 2009. évi Sportkarácsony előkészületi munkálatairó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Köszönti Németh Zsoltot a Szombathelyi Sportszolgáltató Nonprofit Kft. ügyvezető igazgatóját, és felkéri a sportkarácsonyi ünnepség előkészületeivel kapcsolatos tájékoztatás megtar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Németh Zsolt:</w:t>
      </w:r>
      <w:r>
        <w:rPr>
          <w:sz w:val="22"/>
        </w:rPr>
        <w:t xml:space="preserve"> </w:t>
        <w:tab/>
        <w:t>Elmondja, hogy az előző bizottsági ülésen már ismertetett forgatókönyvet pontosították.  A műsorvezetőt felkérték, a műsorok szervezése folyamatban van. Ismerteti az ünnepség műsorában fellépőket, a közreműködő hostesseket.  Tájékoztatást ad a díjazottak várható létszámáról, a díjazás formáiról, a tervezett (pénz és tárgy) jutalmakról, a díjátadás közbeni projektoros kivetítésről, és a tervezett vendéglátásról. Végezetül bemutatja az ünnepség meghívó-tervezetét.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22"/>
        </w:rPr>
      </w:pPr>
      <w:r>
        <w:rPr>
          <w:b/>
          <w:sz w:val="22"/>
          <w:u w:val="single"/>
        </w:rPr>
        <w:t>Lazáry Viktor:</w:t>
      </w:r>
      <w:r>
        <w:rPr>
          <w:bCs/>
          <w:sz w:val="22"/>
        </w:rPr>
        <w:tab/>
        <w:t>Köszöni az ügyvezető tájékoztatóját. Felhívja a figyelmet, hogy a végleges és részletes forgatókönyvet a következő ülésén tárgyalja a bizottság. Szükségesnek tartja a meghívó formai pontosítását. A napirend lezárásaként a tájékoztató elfogadását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 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5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2009. évi Sportkarácsony előkészületeiről szóló tájékoztatót meghallgatta, és elfogadja. Kéri a </w:t>
      </w:r>
      <w:r>
        <w:rPr>
          <w:sz w:val="22"/>
        </w:rPr>
        <w:t xml:space="preserve">Szombathelyi Sportszolgáltató Nonprofit Kft-t, hogy a </w:t>
      </w:r>
      <w:r>
        <w:rPr>
          <w:bCs/>
          <w:sz w:val="22"/>
        </w:rPr>
        <w:t>végleges és részletes forgatókönyvet a decemberi bizottsági ülésen terjessze elő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Kovács Frigyes, az Ifjúsági és Sport Iroda vezetője,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22"/>
        </w:rPr>
        <w:t xml:space="preserve">Németh Zsolt, a </w:t>
      </w:r>
      <w:r>
        <w:rPr>
          <w:b/>
          <w:bCs/>
          <w:sz w:val="22"/>
        </w:rPr>
        <w:t xml:space="preserve">Szombathelyi Sportszolgáltató Nonprofit Kft.   </w:t>
      </w:r>
      <w:r>
        <w:rPr>
          <w:rFonts w:cs="Arial"/>
          <w:b/>
          <w:bCs/>
          <w:sz w:val="22"/>
        </w:rPr>
        <w:t>ügyvezető igazgatója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z óvodai úszásoktatás támoga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Felkéri Havasi Attila diáksport koordinátort az előterjesztés szóbeli kiegészítésér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sz w:val="22"/>
          <w:u w:val="single"/>
        </w:rPr>
        <w:t xml:space="preserve">Havasi Attila: </w:t>
      </w:r>
      <w:r>
        <w:rPr>
          <w:rFonts w:cs="Arial"/>
          <w:bCs/>
          <w:sz w:val="22"/>
        </w:rPr>
        <w:tab/>
        <w:t xml:space="preserve">Elmondja, hogy az óvodai úszásoktatás támogatására a városban működő 20 óvoda közül 17 óvoda nyújtott be pályázatot. Az Ifjúsági és Sport Iroda – a gyereklétszámot figyelembe véve – három kategóriában javasolja támogatni az intézményeket; 40 – 30 20 ezer forint összeggel. Az oktatás támogatására biztosított 500 ezer forintból maradó 10 ezer forintot a nem önkormányzati fenntartású Brenner János Óvoda részére javasolják biztosítani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bCs/>
          <w:sz w:val="22"/>
        </w:rPr>
        <w:tab/>
      </w:r>
      <w:r>
        <w:rPr>
          <w:sz w:val="22"/>
        </w:rPr>
        <w:t xml:space="preserve">Hozzászólás, kérdés hiányában </w:t>
      </w:r>
      <w:r>
        <w:rPr>
          <w:rFonts w:cs="Arial"/>
          <w:sz w:val="22"/>
        </w:rPr>
        <w:t>a határozati javaslatot elfogadásra javasolja.</w:t>
      </w:r>
    </w:p>
    <w:p>
      <w:pPr>
        <w:pStyle w:val="TextBody"/>
        <w:tabs>
          <w:tab w:val="clear" w:pos="708"/>
          <w:tab w:val="left" w:pos="21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6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2009. évi sportkiadások „gyermek és ifjúsági sport” tételsora terhére az óvodai úszásoktatást az alábbiak szerint javasolja támogat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342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mogatási össze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éna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áts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czúr Gyula utca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.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zdag Erzs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étszínvir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téksziget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rös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garéta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evá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sugá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sonc utcai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várvány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űrcsapó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Brenner János Óv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0.000.- Ft</w:t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 xml:space="preserve">6. napirend: </w:t>
      </w:r>
      <w:r>
        <w:rPr>
          <w:rFonts w:cs="Arial"/>
          <w:b/>
          <w:bCs/>
          <w:sz w:val="22"/>
        </w:rPr>
        <w:tab/>
        <w:t>Javaslat a beérkezett támogatási kérelmek elbírálására</w:t>
      </w:r>
      <w:r>
        <w:rPr>
          <w:rFonts w:cs="Arial"/>
          <w:sz w:val="22"/>
          <w:u w:val="single"/>
        </w:rPr>
        <w:t xml:space="preserve"> 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 xml:space="preserve">Felkéri Kovács Frigyes irodavezetőt, ismertesse a beérkezett kérelmeket.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</w:t>
        <w:tab/>
        <w:t xml:space="preserve">Az irodavezető </w:t>
      </w:r>
      <w:r>
        <w:rPr>
          <w:rFonts w:cs="Arial"/>
          <w:sz w:val="22"/>
        </w:rPr>
        <w:t>röviden ismerteti a kérelmeket: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„Leo” Karate-do SE a Közgyűlés döntése értelmében 2009. december 31. napjáig térítésmentesen használhatja a volt Szentkirályi Általános Iskola tornatermét. Az egyesület 2010. évre is szeretné a térítésmentes használat biztosít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7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javasolja a Közgyűlésnek, hogy a „Leo” Karate-do SE részére 2010. évben térítésmentesen biztosítsa a volt Szentkirályi Általános Iskola tornatermét edzés és versenyzés céljai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ombathelyi Síklub Szabadidősport Egyesület 2010. február 13-14-én az ausztriai Mönichwaldban „Szombathelyi Síklub Nyílt Hétvége” –t, Sí és Kerékpár Hó Show-t, rendez, melynek keretében megrendezi a Szombathelyi Amatőr Síbajnokságot, és a Szombathelyi Alpesi Diákolimpia óriás műlesikló versenyt is.  A versenyeken kívül gyermekek részére ingyenes síoktatást is terveznek. A rendezvény támogatásaként 100.000.- Ft-ot kér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8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Síklub Szabadidősport Egyesület 2010. február 13-14-én megrendezésre kerülő „Szombathelyi Síklub Nyílt Hétvége 2010” című rendezvényhez  a 2009. évi sportkiadások „sportszervezetek támogatása” tételsor terhére 100.000.- Ft támogatás biztosít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uskás Tivadar Fém- és Villamosipari Szakképző Iskola és Kollégium négy db. tornaszőnyeget szeretne vásárolni 159.960.- Ft értékben, mely összeget az Önkormányzattól remélik támogatáskén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9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Puskás Tivadar Fém- és Villamosipari Szakképző Iskola és Kollégium részére a 2009. évi sportkiadások „sportszervezetek támogatása” tételsor terhére 160.000.- Ft támogatás biztosítását javasolja  négy db. iskolai tornaszőnyeg vásárlásáho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A Sport Bizottság a 2009. évi Sportkarácsony megrendezésével a Szombathelyi Sportszolgáltató Nonprofit Kft-t bízta meg, amelyhez négymillió forintot biztosított. Az ajándéktárgyak, jutalmak biztosításához szükség van még további egymillió forintr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i/>
          <w:iCs/>
          <w:sz w:val="22"/>
        </w:rPr>
        <w:t xml:space="preserve"> igen szavazattal, tartózkodás és ellenszavazat nélkül az alábbi határozatot hoz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70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Sportszolgáltató Nonprofit Kft. részére a 2009. évi sportkiadások „sportszervezetek támogatása” tételsor terhére 1.000.000.- Ft póttámogatás biztosítását javasolja  a 2009. évi Sportkarácsony rendezési költségeihe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Grundball PFC meghívást kapott a 2010. február 27-28-án megrendezésre kerülő Osztrák Nemzetközi Utánpótlás Labdarúgó Tornára. A kiutazás költsége összesen 250.000.- Ft, melyhez 150.000.- Ft támogatást kér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1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a Grundball PFC részvételét a 2010. február 27-28-án megrendezésre kerülő Osztrák Nemzetközi Utánpótlás Labdarúgó Tornán, a 2009. évi sportkiadások „sportszervezetek támogatása” tételsor terhére 150.000.- Ft –tal javasolja támogat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Magyar Autó és Motorsport Egyesület versenyzője Ifj. Magyar Miklós 2010. évben új, magasabb kategóriában szeretne versenyezni, mivel jelenlegi kategóriájában többszörös magyar bajnoki címet szerzett. Az egyesület a kategóriaváltással összefüggő kiadásokhoz, illetve a jövő évi versenyekre történő felkészüléshez kér 500 ezer forint önkormányzati támogatás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A bizottság elnöke kifejti, hogy nincs ellene az autósport önkormányzati támogatásának, azonban úgy véli, hogy ez évben nem, hanem a jövő évben támogatási kérelemként benyújtva támogatható lehetne a kéré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eastAsia="Arial" w:cs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tartózkodással az alábbi határozatot hoz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2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Magyar Autó és Motorsport Egyesület részére a 2010. évben tervezett kategóriaváltás költségeihez a 2009. évi sportkiadásokból nem javasolja támogatás biztosít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Felkéri Kovács Frigyes irodavezetőt a napirend ismertetésér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sz w:val="22"/>
          <w:u w:val="single"/>
        </w:rPr>
        <w:t>Kovács Frigyes:</w:t>
      </w:r>
      <w:r>
        <w:rPr>
          <w:rFonts w:cs="Arial"/>
          <w:bCs/>
          <w:sz w:val="22"/>
        </w:rPr>
        <w:tab/>
        <w:t>Az irodavezető ismerteti a beérkezett ügyeke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22"/>
        </w:rPr>
        <w:t xml:space="preserve">A Budo SE vezetője kéri, hogy egyik edzőjük – kiemelkedő munkájának elismeréseként – a sportkarácsonyi ünnepségen jutalomban részesüljön.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73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Bizottságának nem áll módjában az egyes sportszervezetektől érkező egyéni jutalmazási kérelmeket a sportkarácsonyi ünnepség keretében teljesíteni.  Kéri az Ifjúsági és Sport Irodát, tájékoztassa a Budo SE elnökét az egyesületek sportkitüntetésekkel kapcsolatos lehetőségeiről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Cs/>
          <w:sz w:val="22"/>
        </w:rPr>
        <w:t xml:space="preserve">A Magyar Traktorhúzó Egyesület ajánlatot tett egy, a jövő évben Szombathelyen tartandó Traktor Pulling bemutatóra. 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/>
          <w:sz w:val="22"/>
          <w:u w:val="single"/>
        </w:rPr>
        <w:t xml:space="preserve">Lazáry Viktor: </w:t>
      </w:r>
      <w:r>
        <w:rPr>
          <w:rFonts w:cs="Arial"/>
          <w:bCs/>
          <w:sz w:val="22"/>
        </w:rPr>
        <w:tab/>
        <w:t xml:space="preserve">Javasolja a bemutatóra szóló felajánlás tudomásul vételét azzal, hogy konkrét megkeresés esetén az ügyre visszatér. 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4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rFonts w:cs="Arial"/>
          <w:bCs/>
          <w:sz w:val="22"/>
        </w:rPr>
        <w:t>Magyar Traktorhúzó Egyesület Traktor Pulling bemutató tartására szóló felajánlását köszönettel tudomásul vette, és amennyiben az egyesület részéről konkrét megkeresés érkezik, az ügyre visszatér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Nemzetközi Atlétikai Szövetség (IAAF) 2010-ben Hammer Throw Challenge néven hat helyszínen megrendezendő versenysorozatot indít kalapácsvetés sportágban. A Magyar Atlétikai Szövetség szeretné, hogy a versenysorozat egyik állomása Szombathelyen legye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sz w:val="22"/>
          <w:u w:val="single"/>
        </w:rPr>
        <w:t xml:space="preserve">Lazáry Viktor: 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Az önkormányzat részére megküldött dokumentumokból kiderül, hogy az esemény megrendezéséhez önkormányzati támogatásra van szükség, ezért javasolja, hogy készüljön előterjesztés a decemberi közgyűlésr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5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sportszakmailag támogatja, hogy a Hammer Throw Challenge versenysorozat egyik állomása Szombathely legyen, de mivel a rendezés önkormányzati támogatást igényel, kéri az Ifjúsági és Sport Irodát, hogy a rendezvénnyel kapcsolatban készítsen előterjesztést a decemberi közgyűlésr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</w:rPr>
        <w:tab/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közgyűlés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Felveti, hogy a szombathelyi sportéletnek vannak kommunikációs hiányosságai, nehézségei. Sportszervezeti vezetőkkel folytatott beszélgetések során felvetődött, hogy fenti problémákat megoldhatná egy szombathelyi sport-honlap létrehozása, és naprakész működtetése. Javasolja, a Sportszolgáltató Kft. a következő bizottsági ülésre készítsen felmérést, költségvetést honlap működtetésére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4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6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felkéri a Szombathelyi Sportszolgáltató Nonprofit Kft-t, hogy a bizottság decemberi ülésére készítsen előterjesztést a létrehozandó szombathelyi sport-honlap működtetésének költségeirő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bCs/>
          <w:sz w:val="22"/>
        </w:rPr>
        <w:t>Németh Zsolt, a Szombathelyi Sportszolgáltató Nonprofit Kft. ügyvezető</w:t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>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ab/>
      </w: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7:00Z</dcterms:created>
  <dc:creator>Bagáryné Varga Gizella</dc:creator>
  <dc:description/>
  <dc:language>en-US</dc:language>
  <cp:lastModifiedBy>Bagáryné Varga Gizella</cp:lastModifiedBy>
  <cp:lastPrinted>2009-11-26T07:59:00Z</cp:lastPrinted>
  <dcterms:modified xsi:type="dcterms:W3CDTF">2009-11-26T07:02:00Z</dcterms:modified>
  <cp:revision>104</cp:revision>
  <dc:subject/>
  <dc:title>SZOMBATHELY MEGYEI JOGÚ VÁROS</dc:title>
</cp:coreProperties>
</file>