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6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felkéri a Szombathelyi Sportszolgáltató Nonprofit Kft-t, hogy a bizottság decemberi ülésére készítsen előterjesztést a létrehozandó szombathelyi sport-honlap működtetésének költségeirő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bCs/>
          <w:sz w:val="22"/>
        </w:rPr>
        <w:t>Németh Zsolt, a Szombathelyi Sportszolgáltató Nonprofit Kft. ügyvezető</w:t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>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bizottsági ülés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5:03:00Z</dcterms:modified>
  <cp:revision>2</cp:revision>
  <dc:subject/>
  <dc:title>K I V O N A T</dc:title>
</cp:coreProperties>
</file>