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75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sportszakmailag támogatja, hogy a Hammer Throw Challenge versenysorozat egyik állomása Szombathely legyen, de mivel a rendezés önkormányzati támogatást igényel, kéri az Ifjúsági és Sport Irodát, hogy a rendezvénnyel kapcsolatban készítsen előterjesztést a decemberi közgyűlésre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 w:val="22"/>
        </w:rPr>
        <w:tab/>
        <w:t>(</w:t>
      </w: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702" w:firstLine="708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decemberi közgyűlés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0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5T15:03:00Z</dcterms:modified>
  <cp:revision>2</cp:revision>
  <dc:subject/>
  <dc:title>K I V O N A T</dc:title>
</cp:coreProperties>
</file>