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4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rFonts w:cs="Arial"/>
          <w:bCs/>
          <w:sz w:val="22"/>
        </w:rPr>
        <w:t>Magyar Traktorhúzó Egyesület Traktor Pulling bemutató tartására szóló felajánlását köszönettel tudomásul vette, és amennyiben az egyesület részéről konkrét megkeresés érkezik, az ügyre visszatér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0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5:02:00Z</dcterms:modified>
  <cp:revision>2</cp:revision>
  <dc:subject/>
  <dc:title>K I V O N A T</dc:title>
</cp:coreProperties>
</file>