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Normal"/>
        <w:rPr/>
      </w:pPr>
      <w:r>
        <w:rPr/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november 23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Javaslat a beérkezett támogatási kérelmek elbírálásár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72/2009. (XI. 23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a </w:t>
      </w:r>
      <w:r>
        <w:rPr>
          <w:sz w:val="22"/>
        </w:rPr>
        <w:t>Magyar Autó és Motorsport Egyesület részére a 2010. évben tervezett kategóriaváltás költségeihez a 2009. évi sportkiadásokból nem javasolja támogatás biztosításá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november 24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5:00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11-25T15:00:00Z</dcterms:modified>
  <cp:revision>2</cp:revision>
  <dc:subject/>
  <dc:title>K I V O N A T</dc:title>
</cp:coreProperties>
</file>