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71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a Grundball PFC részvételét a 2010. február 27-28-án megrendezésre kerülő Osztrák Nemzetközi Utánpótlás Labdarúgó Tornán, a 2009. évi sportkiadások „sportszervezetek támogatása” tételsor terhére 150.000.- Ft –tal javasolja támogat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59:00Z</dcterms:modified>
  <cp:revision>2</cp:revision>
  <dc:subject/>
  <dc:title>K I V O N A T</dc:title>
</cp:coreProperties>
</file>