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0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Sportszolgáltató Nonprofit Kft. részére a 2009. évi sportkiadások „sportszervezetek támogatása” tételsor terhére 1.000.000.- Ft póttámogatás biztosítását javasolja  a 2009. évi Sportkarácsony rendezési költségeihe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58:00Z</dcterms:modified>
  <cp:revision>3</cp:revision>
  <dc:subject/>
  <dc:title>K I V O N A T</dc:title>
</cp:coreProperties>
</file>